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/>
        <w:tc>
          <w:tcPr>
            <w:tcW w:w="71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одаток 28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 Положення про розкриття інформації емітентами цінних паперів</w:t>
            </w:r>
          </w:p>
          <w:p>
            <w:pPr>
              <w:pStyle w:val="Normal"/>
              <w:spacing w:before="0" w:after="0"/>
              <w:rPr/>
            </w:pPr>
            <w:r>
              <w:rPr/>
              <w:t>(пункт 6 глави 1 розділу II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spacing w:lineRule="auto" w:line="240" w:before="0" w:after="0"/>
        <w:jc w:val="center"/>
        <w:rPr/>
      </w:pPr>
      <w:r>
        <w:rPr/>
        <w:t>(для опублікування в офіційному друкованому виданні)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</w:rPr>
      </w:pPr>
      <w:r>
        <w:rPr>
          <w:b/>
          <w:sz w:val="24"/>
        </w:rPr>
        <w:t>I. Загальні відомості</w:t>
      </w:r>
    </w:p>
    <w:p>
      <w:pPr>
        <w:pStyle w:val="Normal"/>
        <w:spacing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/>
        <w:t>1. Повне найменування емітента: Приватне акціонерне товариство «Пирятинський сирзавод»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/>
        <w:t>2. Код за ЄДРПОУ: 00446865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/>
        <w:t>3. Місцезнаходження: 37000, Полтавська область, Пирятинський район, м. Пирятин, вулиця Сумська, будинок 1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/>
        <w:t>4. Міжміський код, телефон та факс: /044/ 280-27-22, (05358) 2-86-57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  <w:lang w:val="ru-RU"/>
        </w:rPr>
      </w:pPr>
      <w:r>
        <w:rPr/>
        <w:t xml:space="preserve">5. Електронна поштова адреса: </w:t>
      </w:r>
      <w:r>
        <w:rPr>
          <w:lang w:val="en-US"/>
        </w:rPr>
        <w:t>v</w:t>
      </w:r>
      <w:r>
        <w:rPr>
          <w:lang w:val="ru-RU"/>
        </w:rPr>
        <w:t>.</w:t>
      </w:r>
      <w:r>
        <w:rPr>
          <w:lang w:val="en-US"/>
        </w:rPr>
        <w:t>korolyuk</w:t>
      </w:r>
      <w:r>
        <w:rPr>
          <w:lang w:val="ru-RU"/>
        </w:rPr>
        <w:t>@</w:t>
      </w:r>
      <w:r>
        <w:rPr>
          <w:lang w:val="en-US"/>
        </w:rPr>
        <w:t>milkalliance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>.</w:t>
      </w:r>
      <w:r>
        <w:rPr>
          <w:lang w:val="en-US"/>
        </w:rPr>
        <w:t>ua</w:t>
      </w:r>
    </w:p>
    <w:p>
      <w:pPr>
        <w:pStyle w:val="Normal"/>
        <w:spacing w:lineRule="auto" w:line="240"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/>
        <w:t>6. Адреса сторінки в мережі Інтернет, яка додатково використовується емітентом для розкриття інформації: http://milkalliance.com.ua/entr_pyrjatyn-info.php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/>
        <w:t>7. Вид особливої інформації відповідно до вимог глави 1 розділу III Положення № 2826: повідомлення про зміну складу посадових осіб емітента.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b/>
          <w:b/>
          <w:sz w:val="16"/>
        </w:rPr>
      </w:pPr>
      <w:r>
        <w:rPr>
          <w:b/>
          <w:sz w:val="24"/>
        </w:rPr>
        <w:t>II. Текст повідомленн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2.1.</w:t>
      </w:r>
      <w:r>
        <w:rPr/>
        <w:tab/>
        <w:t>10.02.2014 року на засіданні Наглядової Ради АТ «Пирятинський сирзавод» (Протокол № 6) було прийнято рішення про відкликання членів Правління АТ «Пирятинський сирзавод», у зв’язку із закінченням сроку повноважень, у наступному складі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Голова Правління АТ «Пирятинський сирзавод» - </w:t>
      </w:r>
      <w:r>
        <w:rPr>
          <w:b/>
        </w:rPr>
        <w:t>Бартошак Володимир Анатолійович</w:t>
      </w:r>
      <w:r>
        <w:rPr/>
        <w:t xml:space="preserve"> (паспорт серії НА № 739633, виданий Ярмолинецьким РВ УМВС в Хмельницькій області 04.09.1999 року). Часткою у статутному капіталі товариства не володіє. На посаді Голови Правління                          АТ «Пирятинський сирзавод»  перебував з 08.08.2011 року. Особа непогашеної судимості за корисливі та посадові злочини не має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Член Правління АТ «Пирятинський сирзавод» - </w:t>
      </w:r>
      <w:r>
        <w:rPr>
          <w:b/>
        </w:rPr>
        <w:t>Брижаха Тетяна Борисівна</w:t>
      </w:r>
      <w:r>
        <w:rPr/>
        <w:t xml:space="preserve"> (паспорт: серії СН № 831438, виданий Московським РУГУ МВС України в м. Києві  12.06.1998 року). Часткою у статутному капіталі товариства не володіє. На посаді члена Правління АТ «Пирятинський сирзавод» перебувала з 24.06.2010 року. Особа непогашеної судимості за корисливі та посадові злочини не має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Член Правління АТ «Пирятинський сирзавод» - </w:t>
      </w:r>
      <w:r>
        <w:rPr>
          <w:b/>
        </w:rPr>
        <w:t>Ломакіна Олена Вікторівна</w:t>
      </w:r>
      <w:r>
        <w:rPr/>
        <w:t xml:space="preserve"> (паспорт: серії СН № 930382, виданий Залізничним РВ ГУ МВС України в м. Києві 06.11.1998 року). Часткою у статутному капіталі товариства не володіє. На посаді члена Правління АТ «Пирятинський сирзавод» перебувала з 12.04.2006 року. Особа непогашеної судимості за корисливі та посадові злочини не має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Член Правління АТ «Пирятинський сирзавод» - </w:t>
      </w:r>
      <w:r>
        <w:rPr>
          <w:b/>
        </w:rPr>
        <w:t>Волик Станіслав Анатолійович</w:t>
      </w:r>
      <w:r>
        <w:rPr/>
        <w:t xml:space="preserve"> (паспорт серії КН № 048239, виданий Пирятинським РВ УМВС України в Полтавській області 16.10.1995 року). Часткою у статутному капіталі товариства не володіє. На посаді члена Правління АТ «Пирятинський сирзавод» перебував з 29.02.2012 року. Особа непогашеної судимості за корисливі та посадові злочини не має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</w:rPr>
        <w:t>2.2.</w:t>
      </w:r>
      <w:r>
        <w:rPr/>
        <w:tab/>
        <w:t>10.02.2014 року на засіданні Наглядової Ради АТ «Пирятинський сирзавод» (Протокол № 6) було прийнято рішення про обрання членів Правління АТ «Пирятинський сирзавод» терміном на 3 (три) роки у наступному складі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Голова Правління АТ «Пирятинський сирзавод» - </w:t>
      </w:r>
      <w:r>
        <w:rPr>
          <w:b/>
        </w:rPr>
        <w:t>Бартошак Володимир Анатолійович</w:t>
      </w:r>
      <w:r>
        <w:rPr/>
        <w:t xml:space="preserve"> (паспорт серії НА № 739633, виданий Ярмолинецьким РВ УМВС в Хмельницькій області 04.09.1999 року). Часткою у статутному капіталі товариства не володіє. Особа непогашеної судимості за корисливі та посадові злочини не має. До призначення перебував на посаді Голови Правління ПАТ «Городенківський сирзавод», Голови Правління АТ «Пирятинський сирзавод».</w:t>
      </w:r>
    </w:p>
    <w:p>
      <w:pPr>
        <w:pStyle w:val="Normal"/>
        <w:spacing w:lineRule="auto" w:line="240"/>
        <w:ind w:firstLine="700"/>
        <w:jc w:val="both"/>
        <w:rPr/>
      </w:pPr>
      <w:r>
        <w:rPr/>
        <w:t xml:space="preserve">Член Правління АТ «Пирятинський сирзавод» </w:t>
      </w:r>
      <w:r>
        <w:rPr>
          <w:b/>
        </w:rPr>
        <w:t>Брижаха Тетяна Борисівна</w:t>
      </w:r>
      <w:r>
        <w:rPr/>
        <w:t xml:space="preserve"> (паспорт: серії СН № 831438, виданий Московським РУГУ МВС України в м. Києві  12.06.1998 року). Часткою у статутному капіталі товариства не володіє. Особа непогашеної судимості за корисливі та посадові злочини не має. До призначення перебувала на посаді головного бухгалтера АТ «Пирятинський сирзавод».</w:t>
      </w:r>
    </w:p>
    <w:p>
      <w:pPr>
        <w:pStyle w:val="Normal"/>
        <w:spacing w:lineRule="auto" w:line="240"/>
        <w:ind w:firstLine="700"/>
        <w:jc w:val="both"/>
        <w:rPr/>
      </w:pPr>
      <w:r>
        <w:rPr/>
        <w:t xml:space="preserve">Член Правління АТ «Пирятинський сирзавод» </w:t>
      </w:r>
      <w:r>
        <w:rPr>
          <w:b/>
        </w:rPr>
        <w:t>Ломакіна Олена Вікторівна</w:t>
      </w:r>
      <w:r>
        <w:rPr/>
        <w:t xml:space="preserve"> (паспорт: серії СН № 930382, виданий Залізничним РВ ГУ МВС України в м. Києві 06.11.1998 року). Часткою у статутному капіталі товариства не володіє. Особа непогашеної судимості за корисливі та посадові злочини не має. До призначення перебувала на посаді Директора з продажу АТ «Пирятинський сирзав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Член Правління АТ «Пирятинський сирзавод» </w:t>
      </w:r>
      <w:r>
        <w:rPr>
          <w:b/>
        </w:rPr>
        <w:t>Волик Станіслав Анатолійович</w:t>
      </w:r>
      <w:r>
        <w:rPr/>
        <w:t xml:space="preserve"> (паспорт серії КН № 048239, виданий Пирятинським РВ УМВС України в Полтавській області 16.10.1995 року). Часткою у статутному капіталі товариства не володіє. Особа непогашеної судимості за корисливі та посадові злочини не має. До призначення перебував на посаді Головного інженера                      АТ «Пирятинський сирзав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</w:rPr>
      </w:pPr>
      <w:r>
        <w:rPr>
          <w:b/>
          <w:sz w:val="24"/>
        </w:rPr>
        <w:t>III. Підпис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1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 Голова Правлінн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(підпис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Бартошак В.А.</w:t>
            </w:r>
            <w:r>
              <w:rPr/>
              <w:t>__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(ініціали та прізвище керівника)</w:t>
            </w:r>
          </w:p>
        </w:tc>
      </w:tr>
      <w:tr>
        <w:trPr>
          <w:trHeight w:val="625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М. П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(дата)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spacing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ішення|Положення,  Національна комісія з цінних паперів та фондового ринку, від 03.12.2013,  № 2826 "Про затвердження Положення про розкриття інформації емітентами цінних паперів"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5:00Z</dcterms:created>
  <dc:creator>v.korolyuk</dc:creator>
  <dc:description/>
  <cp:keywords/>
  <dc:language>en-US</dc:language>
  <cp:lastModifiedBy>v.korolyuk</cp:lastModifiedBy>
  <dcterms:modified xsi:type="dcterms:W3CDTF">2014-02-11T15:05:00Z</dcterms:modified>
  <cp:revision>136</cp:revision>
  <dc:subject/>
  <dc:title/>
</cp:coreProperties>
</file>