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даємо уточнення до тексту, опублікованого в "Відомості НКЦПФРУ № 36(1789) від 21.02.14р. ПАТ «Золотоніський маслоробний комбінат», в такій редакції:</w:t>
      </w:r>
      <w:r>
        <w:rPr>
          <w:lang w:val="uk-UA"/>
        </w:rPr>
        <w:t xml:space="preserve"> Основні показники фінансово-господарської діяльності підприємства (тис. грн.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701"/>
        <w:gridCol w:w="2004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вітний (2013 р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передні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(20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р.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сього актив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05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50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23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3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6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8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марна дебіторська заборгован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5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ошові кошти та їх еквівален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розподілений прибуто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7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2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лас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91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18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атутний капіта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9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овгострокові зобов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точні зобов'язанн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13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3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истий прибуток (збиток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69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9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>"Відомості НКЦПФР" № 43 (1796) від "04"03/2014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b/>
      <w:sz w:val="16"/>
      <w:szCs w:val="16"/>
      <w:lang w:val="uk-UA"/>
    </w:rPr>
  </w:style>
  <w:style w:type="character" w:styleId="WW8Num2z0">
    <w:name w:val="WW8Num2z0"/>
    <w:qFormat/>
    <w:rPr>
      <w:b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6:00Z</dcterms:created>
  <dc:creator>nick</dc:creator>
  <dc:description/>
  <cp:keywords/>
  <dc:language>en-US</dc:language>
  <cp:lastModifiedBy>v.korolyuk</cp:lastModifiedBy>
  <dcterms:modified xsi:type="dcterms:W3CDTF">2014-03-11T14:19:00Z</dcterms:modified>
  <cp:revision>2</cp:revision>
  <dc:subject/>
  <dc:title>На доповнення до раніше опублікованої в "Відомості НКЦПФРУ" № 36 (1789) від "21"02/2014 р</dc:title>
</cp:coreProperties>
</file>