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</w:t>
      </w:r>
      <w:r>
        <w:rPr>
          <w:rFonts w:cs="Times New Roman" w:ascii="Times New Roman" w:hAnsi="Times New Roman"/>
          <w:sz w:val="18"/>
          <w:szCs w:val="18"/>
        </w:rPr>
        <w:t>«Яготинський маслозавод»</w:t>
      </w:r>
      <w:r>
        <w:rPr>
          <w:rFonts w:cs="Times New Roman" w:ascii="Times New Roman" w:hAnsi="Times New Roman"/>
          <w:lang w:val="uk-UA"/>
        </w:rPr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Загальні 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, Київська область, Яготинський район, м. Яготин, вул. Шевченка, будинок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75) 5-56-88, 5-52-0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m</w:t>
            </w:r>
            <w:r>
              <w:rPr>
                <w:sz w:val="20"/>
                <w:szCs w:val="20"/>
              </w:rPr>
              <w:t>z@atrep.com.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yagotynske.at24.com.ua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ідомості про </w:t>
            </w:r>
            <w:r>
              <w:rPr>
                <w:rFonts w:cs="Times New Roman" w:ascii="Times New Roman" w:hAnsi="Times New Roman"/>
                <w:lang w:val="uk-UA"/>
              </w:rPr>
              <w:t>зміну складу посадових осіб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18"/>
          <w:szCs w:val="18"/>
        </w:rPr>
        <w:t>2.1 Рішенням Наглядової ради ПАТ «Яготинський маслозавод» від 10.02.2014 р., протокол №6:</w:t>
      </w:r>
    </w:p>
    <w:p>
      <w:pPr>
        <w:pStyle w:val="Normal"/>
        <w:rPr/>
      </w:pPr>
      <w:r>
        <w:rPr>
          <w:sz w:val="18"/>
          <w:szCs w:val="18"/>
        </w:rPr>
        <w:t>Відкликан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іренко Олександр Олександрович, голова Правління ПАТ «Яготинський маслозавод»; часткою у статутному капіталі товариства не володіє; паспорт серії СК № 579367, виданий Яготинським РВ ГУ МВС України в Київській області 13.06.1997 року. На посаді Голови Правління ПАТ «Яготинський маслозавод» перебував 5 років та 7 місяців.  Особа непогашеної судимості за корисливі та посадові злочини не має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сяченко Сергій Олександрович, член Правління ПАТ «Яготинський маслозавод»; часткою у статутному капіталі товариства не володіє; паспорт: серії СМ № 232736, Яготинським РВ ГУ МВС України в Київській області 29.08.2000 року. На посаді члена Правління ПАТ «Яготинський маслозавод» перебував 3 роки 10 місяців. Особа непогашеної судимості за корисливі та посадові злочини не має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гнявий Михайло Григорович, член Правління ПАТ «Яготинський маслозавод»; часткою у статутному капіталі товариства не володіє; паспорт: серії СК № 131668, виданий Яготинським РВ ГУ МВС України в Київській області 14.06.2002 року. На посаді члена Правління ПАТ «Яготинський маслозавод» перебував 5 років 7 місяців. Особа непогашеної судимості за корисливі та посадові злочини не має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асюта Світлана Павлівна, член Правління ПАТ «Яготинський маслозавод»; часткою у статутному капіталі товариства не володіє.; паспорт: серії СК № 397384, виданий Яготинським РВ ГУ МВС України в Київській області 30.11.1996 року. На посаді члена Правління ПАТ «Яготинський маслозавод» перебувала 4 роки та 5 місяців. Особа непогашеної судимості за корисливі та посадові злочини не має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рихно Людмила Вікторівна, член Правління ПАТ «Яготинський маслозавод»; часткою у статутному капіталі товариства не володіє; паспорт: серії СК № 131670, виданий Яготинським РВ ГУ МВС України в Київській області 21.02.1996 року. На посаді члена Правління ПАТ «Яготинський маслозавод» перебувала 4 роки та 11 місяців. Особа непогашеної судимості за корисливі та посадові злочини не має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значе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Сіренко Олександр Олександрович, голова Правління ПАТ «Яготинський маслозавод»; паспорт серії СК № 579367, виданий Яготинським РВ ГУ МВС України в Київській області 13.06.1997 року. Часткою у статутному капіталі товариства не володіє. Термін призначення 3 роки. Особа непогашеної судимості за корисливі та посадові злочини не має. До призначення перебував на посаді Голови Правління ПАТ «Яготинський маслозавод»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Косяченко Сергій Олександрович, член Правління ПАТ «Яготинський маслозавод вод»; паспорт: серії СМ № 232736, Яготинським РВ ГУ МВС України в Київській області 29.08.2000 року. Часткою у статутному капіталі товариства не володіє. Термін призначення 3 роки. Особа непогашеної судимості за корисливі та посадові злочини не має. До призначення перебував на посаді Першого заступника Голови Правління ПАТ «Яготинський маслозавод», директора Філії ПАТ «Яготинський маслозавод» «Яготинське для дітей»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Угнявий Михайло Григорович, член Правління ПАТ «Яготинський маслозавод»; паспорт: серії СК № 131668, виданий Яготинським РВ ГУ МВС України в Київській області 14.06.2002 року. Часткою у статутному капіталі товариства не володіє. Термін призначення 3 роки. Особа непогашеної судимості за корисливі та посадові злочини не має. До призначення перебував на посаді Головного інженера ПАТ «Яготинський маслозавод»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Васюта Світлана Павлівна, член Правління ПАТ «Яготинський маслозавод»; паспорт: серії СК № 397384, виданий Яготинським РВ ГУ МВС України в Київській області 30.11.1996 року. Часткою у статутному капіталі товариства не володіє. Термін призначення 3 роки. Особа непогашеної судимості за корисливі та посадові злочини не має. До призначення перебувала на посаді Головного технолога ПАТ «Яготинський маслозавод»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Кашперук Тетяна Олександрівна, член Правління ПАТ «Яготинський маслозавод»;  паспорт: серії СК № 833721, виданий Яготинським РВ ГУМВС України в Київській області 14.05.1998 року. Часткою у статутному капіталі товариства не володіє. Термін призначення 3 роки. Особа непогашеної судимості за корисливі та посадові злочини не має. До призначення перебувала на посаді головного бухгалтера ПАТ «Яготинський маслозаво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0 лютого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8:00Z</dcterms:created>
  <dc:creator>User</dc:creator>
  <dc:description/>
  <dc:language>en-US</dc:language>
  <cp:lastModifiedBy>L.Zorich</cp:lastModifiedBy>
  <dcterms:modified xsi:type="dcterms:W3CDTF">2014-02-12T09:18:00Z</dcterms:modified>
  <cp:revision>2</cp:revision>
  <dc:subject/>
  <dc:title>ПОВІДОМЛЕННЯ</dc:title>
</cp:coreProperties>
</file>