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27.09.2013 р., протокол засідання № 134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 xml:space="preserve"> 27.06.2013 р., предмет договору: отримання позики. Вид позики: процентна позика; сума одержаної позики(траншу) 16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</w:rPr>
        <w:t xml:space="preserve">,00 тис. грн.; процентна ставка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5,0 % річних; строк  9 місяців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>.09.2013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3 року дорівнює  102434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40,3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жовтня  2013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03:00Z</dcterms:created>
  <dc:creator>User</dc:creator>
  <dc:description/>
  <dc:language>en-US</dc:language>
  <cp:lastModifiedBy>L.Zorich</cp:lastModifiedBy>
  <dcterms:modified xsi:type="dcterms:W3CDTF">2013-10-02T05:03:00Z</dcterms:modified>
  <cp:revision>2</cp:revision>
  <dc:subject/>
  <dc:title>ПОВІДОМЛЕННЯ</dc:title>
</cp:coreProperties>
</file>