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1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HTML"/>
                <w:rFonts w:cs="Times New Roman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27</w:t>
      </w:r>
      <w:r>
        <w:rPr>
          <w:sz w:val="20"/>
          <w:szCs w:val="20"/>
        </w:rPr>
        <w:t>.12.2011 р., протокол засідання № 80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lang w:val="ru-RU"/>
        </w:rPr>
        <w:t>а)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>.06.20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р., предмет договору: отримання позики. Вид позики: процентна позика; сума одержаної позики(траншу)1700,00 тис. грн.; процентна ставка 17,0 % річних; строк  6 місяців; умови повернення: після закінчення терміну; активи, надані в заставу: не передбачено; </w:t>
      </w:r>
      <w:r>
        <w:rPr>
          <w:sz w:val="20"/>
          <w:szCs w:val="20"/>
          <w:lang w:val="ru-RU"/>
        </w:rPr>
        <w:t xml:space="preserve">б)30.12.2009р., </w:t>
      </w:r>
      <w:r>
        <w:rPr>
          <w:sz w:val="20"/>
          <w:szCs w:val="20"/>
        </w:rPr>
        <w:t>предмет договору: отримання позик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д позик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центна позика; сума одержаної позик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траншу)2213,58 тис. грн.; процентна ставка 16,5 % річних; строк  6 місяців; умови повернення: після закінчення терміну; активи, надані в заставу: не передбачено;</w:t>
      </w:r>
      <w:r>
        <w:rPr>
          <w:sz w:val="20"/>
          <w:szCs w:val="20"/>
          <w:lang w:val="ru-RU"/>
        </w:rPr>
        <w:t xml:space="preserve"> в)28.12.2011р., </w:t>
      </w:r>
      <w:r>
        <w:rPr>
          <w:sz w:val="20"/>
          <w:szCs w:val="20"/>
        </w:rPr>
        <w:t>предмет договору: отримання позик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д позик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центна позика; сума одержаної позик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траншу)3048,48 тис. грн.; процентна ставка 19,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% річних; строк  12 місяців; умови повернення: після закінчення терміну; активи, надані в заставу: не передбачено; г</w:t>
      </w:r>
      <w:r>
        <w:rPr>
          <w:sz w:val="20"/>
          <w:szCs w:val="20"/>
          <w:lang w:val="ru-RU"/>
        </w:rPr>
        <w:t xml:space="preserve">)28.12.2011р., </w:t>
      </w:r>
      <w:r>
        <w:rPr>
          <w:sz w:val="20"/>
          <w:szCs w:val="20"/>
        </w:rPr>
        <w:t>предмет договору: отримання позик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д позик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центна позика; сума одержаної позик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траншу)3740,00 тис. грн.; процентна ставка 21,5 % річних; строк  12 місяців; умови повернення: після закінчення терміну; активи, надані в заставу: не передбачено; д</w:t>
      </w:r>
      <w:r>
        <w:rPr>
          <w:sz w:val="20"/>
          <w:szCs w:val="20"/>
          <w:lang w:val="ru-RU"/>
        </w:rPr>
        <w:t xml:space="preserve">)28.12.2011р., </w:t>
      </w:r>
      <w:r>
        <w:rPr>
          <w:sz w:val="20"/>
          <w:szCs w:val="20"/>
        </w:rPr>
        <w:t>предмет договору: отримання позик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д позик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центна позика; сума одержаної позик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траншу)4000,00 тис. грн.; процентна ставка 21,5 % річних; строк  12 місяців; умови повернення: після закінчення терміну; активи, надані в заставу: не передбачено;</w:t>
      </w:r>
      <w:r>
        <w:rPr>
          <w:sz w:val="20"/>
          <w:szCs w:val="20"/>
          <w:lang w:val="ru-RU"/>
        </w:rPr>
        <w:t xml:space="preserve"> е)28.12.2011р., </w:t>
      </w:r>
      <w:r>
        <w:rPr>
          <w:sz w:val="20"/>
          <w:szCs w:val="20"/>
        </w:rPr>
        <w:t>предмет договору: отримання позик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д позик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центна позика; сума одержаної позик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траншу)2906,00 тис. грн.; процентна ставка 21,5 % річних; строк  12 місяців; умови повернення: після закінчення терміну; активи, надані в заставу: не передбачено;</w:t>
      </w:r>
      <w:r>
        <w:rPr>
          <w:sz w:val="20"/>
          <w:szCs w:val="20"/>
          <w:lang w:val="ru-RU"/>
        </w:rPr>
        <w:t xml:space="preserve"> ж)28.12.2011р., </w:t>
      </w:r>
      <w:r>
        <w:rPr>
          <w:sz w:val="20"/>
          <w:szCs w:val="20"/>
        </w:rPr>
        <w:t>предмет договору: отримання позик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д позик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центна позика; сума одержаної позик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траншу)2841,53 тис. грн.; процентна ставка 19,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% річних; строк  12 місяців; умови повернення: після закінчення терміну; активи, надані в заставу: не передбачено;</w:t>
      </w:r>
      <w:r>
        <w:rPr>
          <w:sz w:val="20"/>
          <w:szCs w:val="20"/>
          <w:lang w:val="ru-RU"/>
        </w:rPr>
        <w:t xml:space="preserve"> з)30.11.2011р., </w:t>
      </w:r>
      <w:r>
        <w:rPr>
          <w:sz w:val="20"/>
          <w:szCs w:val="20"/>
        </w:rPr>
        <w:t>предмет договору: отримання позик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д позик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центна позика; сума одержаної позик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траншу)2540,00 тис. грн.; процентна ставка 21,5 % річних; строк  11 місяців; умови повернення: після закінчення терміну; активи, надані в заставу: не передбачено;</w:t>
      </w:r>
      <w:r>
        <w:rPr>
          <w:sz w:val="20"/>
          <w:szCs w:val="20"/>
          <w:lang w:val="ru-RU"/>
        </w:rPr>
        <w:t xml:space="preserve"> і)14.12.2011р., </w:t>
      </w:r>
      <w:r>
        <w:rPr>
          <w:sz w:val="20"/>
          <w:szCs w:val="20"/>
        </w:rPr>
        <w:t>предмет договору: отримання позик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д позик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центна позика; сума одержаної позик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траншу)1504,00 тис. грн.; процентна ставка 19,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% річних; строк  12 місяців; умови повернення: після закінчення терміну; активи, надані в заставу: не передбачен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та зарахування коштів на поточний рахунок: 28.12.2011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1 року дорівнює  61282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82,76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9 грудня 2011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5:00Z</dcterms:created>
  <dc:creator>User</dc:creator>
  <dc:description/>
  <cp:keywords/>
  <dc:language>en-US</dc:language>
  <cp:lastModifiedBy>Admin</cp:lastModifiedBy>
  <cp:lastPrinted>2011-12-16T10:50:00Z</cp:lastPrinted>
  <dcterms:modified xsi:type="dcterms:W3CDTF">2011-12-29T11:13:00Z</dcterms:modified>
  <cp:revision>3</cp:revision>
  <dc:subject/>
  <dc:title>ПОВІДОМЛЕННЯ</dc:title>
</cp:coreProperties>
</file>