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., протокол засідання № 9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а) 17.05.2013 р., предмет договору: отримання позики. Вид позики: процентна позика; сума одержаної позики(траншу)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00,00 тис. грн.; процентна ставка 28,0 % річних; строк  12 місяців; умови повернення: після закінчення терміну; активи, надані в заставу: не передбачено; </w:t>
      </w:r>
      <w:r>
        <w:rPr/>
        <w:t xml:space="preserve"> </w:t>
      </w:r>
      <w:r>
        <w:rPr>
          <w:sz w:val="20"/>
          <w:szCs w:val="20"/>
        </w:rPr>
        <w:t xml:space="preserve">б) 23.11.2012 р., предмет договору: отримання позики. Вид позики: процентна позика; сума одержаної позики(траншу) 20,00 тис. грн.; процентна ставка 28,0 % річних; строк  6 місяців; умови повернення: після закінчення терміну; активи, надані в заставу: не передбачено; </w:t>
      </w:r>
      <w:r>
        <w:rPr/>
        <w:t xml:space="preserve"> в</w:t>
      </w:r>
      <w:r>
        <w:rPr>
          <w:sz w:val="20"/>
          <w:szCs w:val="20"/>
        </w:rPr>
        <w:t>) 28.05.2013 р., предмет договору: отримання позики. Вид позики: процентна позика; сума одержаної позики(траншу) 470,00 тис. грн.; процентна ставка 28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8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3,32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9 тра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1:00Z</dcterms:created>
  <dc:creator>User</dc:creator>
  <dc:description/>
  <dc:language>en-US</dc:language>
  <cp:lastModifiedBy>L.Zorich</cp:lastModifiedBy>
  <dcterms:modified xsi:type="dcterms:W3CDTF">2013-05-30T06:31:00Z</dcterms:modified>
  <cp:revision>2</cp:revision>
  <dc:subject/>
  <dc:title>ПОВІДОМЛЕННЯ</dc:title>
</cp:coreProperties>
</file>