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HTML"/>
                <w:rFonts w:cs="Times New Roman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12.2011 р., протокол засідання № 79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lang w:val="ru-RU"/>
        </w:rPr>
        <w:t>а)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>.12.20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3320,00 тис. грн.; процентна ставка 21,5 % річних; строк  12 місяців; умови повернення: після закінчення терміну; активи, надані в заставу: не передбачено; </w:t>
      </w:r>
      <w:r>
        <w:rPr>
          <w:sz w:val="20"/>
          <w:szCs w:val="20"/>
          <w:lang w:val="ru-RU"/>
        </w:rPr>
        <w:t xml:space="preserve">б)08.12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3000,00 тис. грн.; процентна ставка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12 місяців; умови повернення: після закінчення терміну; активи, надані в заставу: не передбачено;</w:t>
      </w:r>
      <w:r>
        <w:rPr>
          <w:sz w:val="20"/>
          <w:szCs w:val="20"/>
          <w:lang w:val="ru-RU"/>
        </w:rPr>
        <w:t xml:space="preserve"> в)28.07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3700,00 тис. грн.; процентна ставка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7 місяців; умови повернення: після закінчення терміну; активи, надані в заставу: не передбаче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27.12.2011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1 року дорівнює  61282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2,79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8 грудня 2011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12:00Z</dcterms:created>
  <dc:creator>User</dc:creator>
  <dc:description/>
  <dc:language>en-US</dc:language>
  <cp:lastModifiedBy>L.Zorich</cp:lastModifiedBy>
  <cp:lastPrinted>2011-12-16T10:50:00Z</cp:lastPrinted>
  <dcterms:modified xsi:type="dcterms:W3CDTF">2011-12-28T13:12:00Z</dcterms:modified>
  <cp:revision>2</cp:revision>
  <dc:subject/>
  <dc:title>ПОВІДОМЛЕННЯ</dc:title>
</cp:coreProperties>
</file>