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6.09.2013 р., протокол засідання № 13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</w:t>
      </w:r>
      <w:r>
        <w:rPr>
          <w:sz w:val="20"/>
          <w:szCs w:val="20"/>
        </w:rPr>
        <w:t>) 24.07.2013 р., предмет договору: отримання позики. Вид позики: процентна позика; сума одержаної позики(траншу) 650,00 тис. грн.; процентна ставка 25,0 % річних; строк  10 місяців; умови повернення: після закінчення терміну; активи, надані в заставу: не передбачено; б) 11.09.2013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900,00 тис. грн.; процентна ставка 25,0 % річних; строк 12 місяців; умови повернення: після закінчення терміну; активи, надані в заставу: не передбачено; в) 24.09.2013 р., предмет договору: отримання позики. Вид позики: процентна позика; сума одержаної позики(траншу) 1310,00 тис. грн.; процентна ставка 25,0 % річних; строк  12 місяців; умови повернення: після закінчення терміну; активи, надані в заставу: не передбачено;</w:t>
      </w:r>
      <w:r>
        <w:rPr/>
        <w:t xml:space="preserve"> г</w:t>
      </w:r>
      <w:r>
        <w:rPr>
          <w:sz w:val="20"/>
          <w:szCs w:val="20"/>
        </w:rPr>
        <w:t>) 28.08.2013 р., предмет договору: отримання позики. Вид позики: процентна позика; сума одержаної позики(траншу) 590,00 тис. грн.; процентна ставка 25,0 % річних; строк 11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7.09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38,7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30 верес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1:00Z</dcterms:created>
  <dc:creator>User</dc:creator>
  <dc:description/>
  <dc:language>en-US</dc:language>
  <cp:lastModifiedBy>L.Zorich</cp:lastModifiedBy>
  <dcterms:modified xsi:type="dcterms:W3CDTF">2013-10-01T05:31:00Z</dcterms:modified>
  <cp:revision>2</cp:revision>
  <dc:subject/>
  <dc:title>ПОВІДОМЛЕННЯ</dc:title>
</cp:coreProperties>
</file>