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24.0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.2013 р., протокол засідання № 98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 xml:space="preserve"> 23.11.2012 р., предмет договору: отримання позики. Вид позики: процентна позика; сума одержаної позики(траншу) 944,00 тис. грн.; процентна ставка 35,0 % річних; строк  6 місяців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>3. Дата зарахування коштів на поточний рахунок: 27.0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.2013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3 року дорівнює  102434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71,87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28 травня  2013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18:00Z</dcterms:created>
  <dc:creator>User</dc:creator>
  <dc:description/>
  <dc:language>en-US</dc:language>
  <cp:lastModifiedBy>L.Zorich</cp:lastModifiedBy>
  <dcterms:modified xsi:type="dcterms:W3CDTF">2013-05-29T05:18:00Z</dcterms:modified>
  <cp:revision>2</cp:revision>
  <dc:subject/>
  <dc:title>ПОВІДОМЛЕННЯ</dc:title>
</cp:coreProperties>
</file>