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25.11.2012 р., протокол засідання № 6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26.07.2012 р., предмет договору: отримання позики. Вид позики: процентна позика; сума одержаної позики(траншу) 1300,00 тис. грн.; процентна ставка 31,0 % річних; строк  8 місяців; умови повернення: після закінчення терміну; активи, надані в заставу: не передбачено; б) 23.11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000,00 тис. грн.; процентна ставка 35,0 % річних; строк  12 місяців; умови повернення: після закінчення терміну; активи, надані в заставу: не передбачено.</w:t>
        <w:br/>
        <w:t>3. Дата зарахування коштів на поточний рахунок: 26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5,0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листопада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7:00Z</dcterms:created>
  <dc:creator>User</dc:creator>
  <dc:description/>
  <dc:language>en-US</dc:language>
  <cp:lastModifiedBy>VP</cp:lastModifiedBy>
  <dcterms:modified xsi:type="dcterms:W3CDTF">2012-11-27T13:17:00Z</dcterms:modified>
  <cp:revision>2</cp:revision>
  <dc:subject/>
  <dc:title>ПОВІДОМЛЕННЯ</dc:title>
</cp:coreProperties>
</file>