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4.07.2014 р., протокол засідання № 17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535,00 тис. грн.; процентна ставка 30,0 % річних; строк  5 місяців; умови повернення: після закінчення терміну; активи, надані в заставу: не передбачено; б) 18.12.2013 р., предмет договору: отримання позики. Вид позики: процентна позика; сума одержаної позики(траншу) 550,00 тис. грн.; процентна ставка 30,0 % річних; строк  5 місяців; умови повернення: після закінчення терміну; активи, надані в заставу: не передбачено; в) 18.12.2013 р., предмет договору: отримання позики. Вид позики: процентна позика; сума одержаної позики(траншу) 610,00 тис. грн.; процентна ставка 30,0 % річних; строк  5 місяців; умови повернення: після закінчення терміну; активи, надані в заставу: не передбачено; г) 18.12.2013 р., предмет договору: отримання позики. Вид позики: процентна позика; сума одержаної позики(траншу) 1800,00 тис. грн.; процентна ставка 30,0 % річних; строк  5 місяців; умови повернення: після закінчення терміну; активи, надані в заставу: не передбачено; ґ) 18.12.2013 р., предмет договору: отримання позики. Вид позики: процентна позика; сума одержаної позики(траншу) 1990,00 тис. грн.; процентна ставка 30,0 % річних; строк  5 місяців; умови повернення: після закінчення терміну; активи, надані в заставу: не передбачено; д) 18.12.2013 р., предмет договору: отримання позики. Вид позики: процентна позика; сума одержаної позики(траншу) 2000,00 тис. грн.; процентна ставка 30,0 % річних; строк  5 місяців; умови повернення: після закінчення терміну; активи, надані в заставу: не передбачено;  е) 26.12.2013 р., предмет договору: отримання позики. Вид позики: процентна позика; сума одержаної позики(траншу) 2255,50 тис. грн.; процентна ставка 30,0 % річних; строк  5 місяців; умови повернення: після закінчення терміну; активи, надані в заставу: не передбачено; є) 18.12.2013 р., предмет договору: отримання позики. Вид позики: процентна позика; сума одержаної позики(траншу) 3480,00 тис. грн.; процентна ставка 30,0 % річних; строк  5 місяців; умови повернення: після закінчення терміну; активи, надані в заставу: не передбачено; ж) 18.12.2013 р., предмет договору: отримання позики. Вид позики: процентна позика; сума одержаної позики(траншу) 3500,00 тис. грн.; процентна ставка 30,0 % річних; строк  5 місяців; умови повернення: після закінчення терміну; активи, надані в заставу: не передбачено; з) 26.12.2013 р., предмет договору: отримання позики. Вид позики: процентна позика; сума одержаної позики(траншу) 3735,00 тис. грн.; процентна ставка 30,0 % річних; строк  5 місяців; умови повернення: після закінчення терміну; активи, надані в заставу: не передбачено; и) 26.12.2013 р., предмет договору: отримання позики. Вид позики: процентна позика; сума одержаної позики(траншу) 3764,00 тис. грн.; процентна ставка 30,0 % річних; строк  5 місяців; умови повернення: після закінчення терміну; активи, надані в заставу: не передбачено; і) 26.12.2013 р., предмет договору: отримання позики. Вид позики: процентна позика; сума одержаної позики(траншу) 3995,50 тис. грн.; процентна ставка 30,0 % річних; строк  5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5.07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89,8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даткова інформація: кожна наведена в п.2 сума  позики отримана за окремими договорами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8 ли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1:00Z</dcterms:created>
  <dc:creator>User</dc:creator>
  <dc:description/>
  <dc:language>en-US</dc:language>
  <cp:lastModifiedBy>N.Osmak</cp:lastModifiedBy>
  <dcterms:modified xsi:type="dcterms:W3CDTF">2014-07-28T10:51:00Z</dcterms:modified>
  <cp:revision>2</cp:revision>
  <dc:subject/>
  <dc:title>ПОВІДОМЛЕННЯ</dc:title>
</cp:coreProperties>
</file>