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3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., протокол засідання № 9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9.03.2013 р., предмет договору: отримання позики. Вид позики: процентна позика; сума одержаної позики(траншу) 120,00 тис. грн.; процентна ставка 35,0 % річних; строк  10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4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0,9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7 тра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6:00Z</dcterms:created>
  <dc:creator>User</dc:creator>
  <dc:description/>
  <dc:language>en-US</dc:language>
  <cp:lastModifiedBy>L.Zorich</cp:lastModifiedBy>
  <dcterms:modified xsi:type="dcterms:W3CDTF">2013-05-27T13:56:00Z</dcterms:modified>
  <cp:revision>2</cp:revision>
  <dc:subject/>
  <dc:title>ПОВІДОМЛЕННЯ</dc:title>
</cp:coreProperties>
</file>