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12.2011 р., протокол засідання № 7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lang w:val="ru-RU"/>
        </w:rPr>
        <w:t>а)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8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3000,00 тис. грн.; процентна ставка 17,0 % річних; строк  8 місяців; умови повернення: після закінчення терміну; активи, надані в заставу: не передбачено; </w:t>
      </w:r>
      <w:r>
        <w:rPr>
          <w:sz w:val="20"/>
          <w:szCs w:val="20"/>
          <w:lang w:val="ru-RU"/>
        </w:rPr>
        <w:t xml:space="preserve">б)29.07.2011р., </w:t>
      </w:r>
      <w:r>
        <w:rPr>
          <w:sz w:val="20"/>
          <w:szCs w:val="20"/>
        </w:rPr>
        <w:t>предмет договору: отримання позик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 позик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центна позика; сума одержаної поз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траншу)2600,00 тис. грн.; процентна ставка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% річних; строк  7 місяців; умови повернення: після закінчення терміну; активи, надані в заставу: не передбачено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23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6,4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6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0:00Z</dcterms:created>
  <dc:creator>User</dc:creator>
  <dc:description/>
  <dc:language>en-US</dc:language>
  <cp:lastModifiedBy>L.Zorich</cp:lastModifiedBy>
  <cp:lastPrinted>2011-12-16T10:50:00Z</cp:lastPrinted>
  <dcterms:modified xsi:type="dcterms:W3CDTF">2011-12-26T12:10:00Z</dcterms:modified>
  <cp:revision>2</cp:revision>
  <dc:subject/>
  <dc:title>ПОВІДОМЛЕННЯ</dc:title>
</cp:coreProperties>
</file>