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22.03.2012 р., протокол засідання № 19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</w:t>
      </w:r>
      <w:r>
        <w:rPr>
          <w:sz w:val="20"/>
          <w:szCs w:val="20"/>
        </w:rPr>
        <w:t>22.05.2012 р., предмет договору: отримання позики. Вид позики: процентна позика; сума одержаної позики(траншу) 1700,00 тис. грн.; процентна ставка 19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б) 27.12.2011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3020,00 тис. грн.; процентна ставка 21,5 % річних; строк  7 місяців; умови повернення: після закінчення терміну; активи, надані в заставу: не передбачено; в) 31.08.2011 р., предмет договору: отримання позики. Вид позики: процентна позика; сума одержаної позики(траншу) 1000,00 тис. грн.; процентна ставка 17,0 % річних; строк  3 місяці; умови повернення: після закінчення терміну; активи, надані в заставу: не передбачено</w:t>
        <w:br/>
        <w:t>3. Дата зарахування коштів на поточний рахунок: 23.05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2,7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трав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6:00Z</dcterms:created>
  <dc:creator>User</dc:creator>
  <dc:description/>
  <dc:language>en-US</dc:language>
  <cp:lastModifiedBy>L.Zorich</cp:lastModifiedBy>
  <dcterms:modified xsi:type="dcterms:W3CDTF">2012-05-25T06:26:00Z</dcterms:modified>
  <cp:revision>2</cp:revision>
  <dc:subject/>
  <dc:title>ПОВІДОМЛЕННЯ</dc:title>
</cp:coreProperties>
</file>