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0.10.2013 р., протокол засідання № 138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</w:t>
      </w:r>
      <w:r>
        <w:rPr>
          <w:sz w:val="20"/>
          <w:szCs w:val="20"/>
        </w:rPr>
        <w:t>) 30.07.2013 р., предмет договору: отримання позики. Вид позики: процентна позика; сума одержаної позики(траншу) 1050,00 тис. грн.; процентна ставка 25,0 % річних; строк  9 місяців; умови повернення: після закінчення терміну; активи, надані в заставу: не передбачено; б) 21.10.2013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позики. Вид позики: процентна позика; сума одержаної позики(траншу) 1800,00 тис. грн.; процентна ставка 25,0 % річних; строк 12 місяців; умови повернення: після закінчення терміну; активи, надані в заставу: не передбачено; в) 03.10.2013 р., предмет договору: отримання позики. Вид позики: процентна позика; сума одержаної позики(траншу) 2100,00 тис. грн.; процентна ставка 25,0 % річних; строк  12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1.10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45,93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2 жовт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5:00Z</dcterms:created>
  <dc:creator>User</dc:creator>
  <dc:description/>
  <cp:keywords/>
  <dc:language>en-US</dc:language>
  <cp:lastModifiedBy>VP</cp:lastModifiedBy>
  <dcterms:modified xsi:type="dcterms:W3CDTF">2013-10-22T09:54:00Z</dcterms:modified>
  <cp:revision>4</cp:revision>
  <dc:subject/>
  <dc:title>ПОВІДОМЛЕННЯ</dc:title>
</cp:coreProperties>
</file>