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20.06.2012 р., протокол засідання № 24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 xml:space="preserve">14.03.2012 р., предмет договору: отримання позики. Вид позики: процентна позика; сума одержаної позики(траншу) 250,00 тис. грн.; процентна ставка 19 % річних; строк  9 місяців; умови повернення: після закінчення терміну; активи, надані в заставу: не передбачено; 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21.06.2012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35,16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22 червня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11:00Z</dcterms:created>
  <dc:creator>User</dc:creator>
  <dc:description/>
  <dc:language>en-US</dc:language>
  <cp:lastModifiedBy>VP</cp:lastModifiedBy>
  <dcterms:modified xsi:type="dcterms:W3CDTF">2012-06-22T07:11:00Z</dcterms:modified>
  <cp:revision>2</cp:revision>
  <dc:subject/>
  <dc:title>ПОВІДОМЛЕННЯ</dc:title>
</cp:coreProperties>
</file>