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9.11.2014 р., протокол засідання № 189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а)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600,00 тис. грн.; процентна ставка 30,0 % річних; строк  1 місяць; умови повернення: після закінчення терміну; активи, надані в заставу: не передбачено;  б)18.12.2013 р., предмет договору: отримання позики. Вид позики: процентна позика; сума одержаної позики(траншу) 4000,00 тис. грн.; процентна ставка 30,0 % річних; строк  1 місяць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20.11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6,8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одаткова інформація: кожна наведена в п.2 сума  позики отримана за окремими договорами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1 листопада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7:00Z</dcterms:created>
  <dc:creator>User</dc:creator>
  <dc:description/>
  <dc:language>en-US</dc:language>
  <cp:lastModifiedBy>N.Osmak</cp:lastModifiedBy>
  <dcterms:modified xsi:type="dcterms:W3CDTF">2014-11-21T14:27:00Z</dcterms:modified>
  <cp:revision>2</cp:revision>
  <dc:subject/>
  <dc:title>ПОВІДОМЛЕННЯ</dc:title>
</cp:coreProperties>
</file>