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8.12.2011 р., протокол засідання № 7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30.11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4000,00 тис. грн.; процентна ставка 21,5 % річних; строк  12 місяців; умови повернення: після закінчення терміну; активи, надані в заставу: не передбаче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19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7,2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0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1:00Z</dcterms:created>
  <dc:creator>User</dc:creator>
  <dc:description/>
  <dc:language>en-US</dc:language>
  <cp:lastModifiedBy>L.Zorich</cp:lastModifiedBy>
  <dcterms:modified xsi:type="dcterms:W3CDTF">2011-12-20T12:51:00Z</dcterms:modified>
  <cp:revision>2</cp:revision>
  <dc:subject/>
  <dc:title>ПОВІДОМЛЕННЯ</dc:title>
</cp:coreProperties>
</file>