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17.06.2014 р., протокол засідання № 158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26.12.2013 р., предмет договору: отримання позики. Вид позики: процентна позика; сума одержаної позики(траншу) 18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>,00 тис. грн.; процентна ставка 30,0 % річних; строк  6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18.06.2014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33,23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9 черв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9:00Z</dcterms:created>
  <dc:creator>User</dc:creator>
  <dc:description/>
  <dc:language>en-US</dc:language>
  <cp:lastModifiedBy>N.Osmak</cp:lastModifiedBy>
  <dcterms:modified xsi:type="dcterms:W3CDTF">2014-06-19T07:49:00Z</dcterms:modified>
  <cp:revision>2</cp:revision>
  <dc:subject/>
  <dc:title>ПОВІДОМЛЕННЯ</dc:title>
</cp:coreProperties>
</file>