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17.04.2013 р., протокол засідання № 87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</w:t>
      </w:r>
      <w:r>
        <w:rPr>
          <w:sz w:val="20"/>
          <w:szCs w:val="20"/>
        </w:rPr>
        <w:t>) 28.12.2012 р., предмет договору: отримання позики. Вид позики: процентна позика; сума одержаної позики(траншу) 1689,00 тис. грн.; процентна ставка 35,0 % річних; строк 8 місяців; умови повернення: після закінчення терміну; активи, надані в заставу: не передбачено;</w:t>
      </w:r>
      <w:r>
        <w:rPr/>
        <w:t xml:space="preserve"> </w:t>
      </w:r>
      <w:r>
        <w:rPr>
          <w:sz w:val="20"/>
          <w:szCs w:val="20"/>
        </w:rPr>
        <w:t>б) 08.01.2013 р., предмет договору: отримання позики. Вид позики: процентна позика; сума одержаної позики(траншу) 41,00 тис. грн.; процентна ставка 35,0 % річних; строк  9 місяців; умови повернення: після закінчення терміну; активи, надані в заставу: не передбачено; : в) 22.01.2013 р., предмет договору: отримання позики. Вид позики: процентна позика; сума одержаної позики(траншу) 2500,00 тис. грн.; процентна ставка 35,0 % річних; строк 9 місяців; умови повернення: після закінчення терміну; активи, надані в заставу: не передбачено; г) 23.11.2012 р., предмет договору: отримання позики. Вид позики: процентна позика; сума одержаної позики(траншу) 140,00 тис. грн.; процентна ставка 35,0 % річних; строк  7 місяців; умови повернення: після закінчення терміну; активи, надані в заставу: не передбачено; д) 26.12.2012 р., предмет договору: отримання позики. Вид позики: процентна позика; сума одержаної позики(траншу) 2558,00 тис. грн.; процентна ставка 35,0 % річних; строк 8 місяців; умови повернення: після закінчення терміну; активи, надані в заставу: не передбачено; е) 26.07.2012 р., предмет договору: отримання позики. Вид позики: процентна позика; сума одержаної позики(траншу) 96,05 тис. грн.; процентна ставка 35,0 % річних; строк  3 місяці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18.04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36,85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9 квіт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6:00Z</dcterms:created>
  <dc:creator>User</dc:creator>
  <dc:description/>
  <dc:language>en-US</dc:language>
  <cp:lastModifiedBy>VP</cp:lastModifiedBy>
  <cp:lastPrinted>2013-04-11T15:18:00Z</cp:lastPrinted>
  <dcterms:modified xsi:type="dcterms:W3CDTF">2013-04-19T11:40:00Z</dcterms:modified>
  <cp:revision>4</cp:revision>
  <dc:subject/>
  <dc:title>ПОВІДОМЛЕННЯ</dc:title>
</cp:coreProperties>
</file>