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44) 280-27-22, (0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orolyu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ilkallia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ru-RU"/>
                </w:rPr>
                <w:t>http://yagotynske.at24.com.ua/</w:t>
              </w:r>
            </w:hyperlink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16.09.2014 р., протокол засідання № 179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а) </w:t>
      </w:r>
      <w:r>
        <w:rPr>
          <w:sz w:val="20"/>
          <w:szCs w:val="20"/>
        </w:rPr>
        <w:t>18.12.2013 р., предмет договору: отримання позики. Вид позики: процентна позика; сума одержаної позики(траншу) 1400,00 тис. грн.; процентна ставка 30,0 % річних; строк  3 місяця; умови повернення: після закінчення терміну; активи, надані в заставу: не передбачено; б) 26.12.2013 р., предмет договору: отримання позики. Вид позики: процентна позика; сума одержаної позики(траншу) 1160,00 тис. грн.; процентна ставка 30,0 % річних; строк  3 місяця; умови повернення: після закінчення терміну; активи, надані в заставу: не передбачено; в) 26.12.2013 р., предмет договору: отримання позики. Вид позики: процентна позика; сума одержаної позики(траншу) 2240,00 тис. грн.; процентна ставка 30,0 % річних; строк  3 місяця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>3. Дата зарахування коштів на поточний рахунок: 17.09.2014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4 року дорівнює  121747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21,27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Додаткова інформація: кожна наведена в п.2 сума  позики отримана за окремими договорами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18 вересня  2014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gotynske.at24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57:00Z</dcterms:created>
  <dc:creator>User</dc:creator>
  <dc:description/>
  <dc:language>en-US</dc:language>
  <cp:lastModifiedBy>N.Osmak</cp:lastModifiedBy>
  <dcterms:modified xsi:type="dcterms:W3CDTF">2014-09-18T12:57:00Z</dcterms:modified>
  <cp:revision>2</cp:revision>
  <dc:subject/>
  <dc:title>ПОВІДОМЛЕННЯ</dc:title>
</cp:coreProperties>
</file>