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1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.2013 р., протокол засідання № 96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 xml:space="preserve"> а) 17.05.2013 р., предмет договору: отримання позики. Вид позики: процентна позика; сума одержаної позики(траншу) 4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 xml:space="preserve">00,00 тис. грн.; процентна ставка 28,0 % річних; строк  12 місяців; умови повернення: після закінчення терміну; активи, надані в заставу: не передбачено; </w:t>
      </w:r>
      <w:r>
        <w:rPr/>
        <w:t xml:space="preserve"> </w:t>
      </w:r>
      <w:r>
        <w:rPr>
          <w:sz w:val="20"/>
          <w:szCs w:val="20"/>
        </w:rPr>
        <w:t>б) 17.05.2013 р., предмет договору: отримання позики. Вид позики: процентна позика; сума одержаної позики(траншу) 2000,00 тис. грн.; процентна ставка 28,0 % річних; строк  12 місяців; умови повернення: після закінчення терміну; активи, надані в заставу: не передбачено .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1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.2013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3 року дорівнює  102434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70,83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20 травня  2013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08:00Z</dcterms:created>
  <dc:creator>User</dc:creator>
  <dc:description/>
  <dc:language>en-US</dc:language>
  <cp:lastModifiedBy>L.Zorich</cp:lastModifiedBy>
  <dcterms:modified xsi:type="dcterms:W3CDTF">2013-05-21T05:08:00Z</dcterms:modified>
  <cp:revision>2</cp:revision>
  <dc:subject/>
  <dc:title>ПОВІДОМЛЕННЯ</dc:title>
</cp:coreProperties>
</file>