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TML"/>
                <w:rFonts w:cs="Times New Roman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.12.2011 р., протокол засідання № 7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lang w:val="ru-RU"/>
        </w:rPr>
        <w:t>а)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000,00 тис. грн.; процентна ставка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</w:t>
      </w:r>
      <w:r>
        <w:rPr>
          <w:sz w:val="20"/>
          <w:szCs w:val="20"/>
          <w:lang w:val="ru-RU"/>
        </w:rPr>
        <w:t xml:space="preserve">б)14.12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00,00 тис. грн.; процентна ставка 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12.2011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1 року дорівнює  61282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8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рудня 2011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2:00Z</dcterms:created>
  <dc:creator>User</dc:creator>
  <dc:description/>
  <dc:language>en-US</dc:language>
  <cp:lastModifiedBy>L.Zorich</cp:lastModifiedBy>
  <dcterms:modified xsi:type="dcterms:W3CDTF">2011-12-16T09:42:00Z</dcterms:modified>
  <cp:revision>2</cp:revision>
  <dc:subject/>
  <dc:title>ПОВІДОМЛЕННЯ</dc:title>
</cp:coreProperties>
</file>