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44) 280-27-22, (0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orolyu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ilkallia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ru-RU"/>
                </w:rPr>
                <w:t>http://yagotynske.at24.com.ua/</w:t>
              </w:r>
            </w:hyperlink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14.10.2014 р., протокол засідання № 185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 </w:t>
      </w:r>
      <w:r>
        <w:rPr>
          <w:sz w:val="20"/>
          <w:szCs w:val="20"/>
        </w:rPr>
        <w:t>26.12.2013 р., предмет договору: отримання позики. Вид позики: процентна позика; сума одержаної позики(траншу) 2500,00 тис. грн.; процентна ставка 30,0 % річних; строк  2,5 місяця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 xml:space="preserve">3. Дата зарахування коштів на поточний рахунок: 15.10.2014 року.  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4 року дорівнює  121747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41,60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16 жовтня  2014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gotynske.at24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05:00Z</dcterms:created>
  <dc:creator>User</dc:creator>
  <dc:description/>
  <dc:language>en-US</dc:language>
  <cp:lastModifiedBy>N.Osmak</cp:lastModifiedBy>
  <dcterms:modified xsi:type="dcterms:W3CDTF">2014-10-16T12:05:00Z</dcterms:modified>
  <cp:revision>2</cp:revision>
  <dc:subject/>
  <dc:title>ПОВІДОМЛЕННЯ</dc:title>
</cp:coreProperties>
</file>