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14.06.2012 р., протокол засідання № 23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14.03.2012 р., предмет договору: отримання позики. Вид позики: процентна позика; сума одержаної позики(траншу) 50,00 тис. грн.; процентна ставка 19 % річних; строк  9 місяців; умови повернення: після закінчення терміну; активи, надані в заставу: не передбачено; б) 04.01.2012</w:t>
      </w:r>
      <w:r>
        <w:rPr/>
        <w:t xml:space="preserve"> </w:t>
      </w:r>
      <w:r>
        <w:rPr>
          <w:sz w:val="20"/>
          <w:szCs w:val="20"/>
        </w:rPr>
        <w:t xml:space="preserve">р., предмет договору: отримання позики. Вид позики: процентна позика; сума одержаної позики(траншу) 50,00 тис. грн.; процентна ставка 19,0 % річних; строк  7 місяців; умови повернення: після закінчення терміну; активи, надані в заставу: не передбачено; </w:t>
        <w:br/>
        <w:t>3. Дата зарахування коштів на поточний рахунок: 15.06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34,8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8 черв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3:00Z</dcterms:created>
  <dc:creator>User</dc:creator>
  <dc:description/>
  <dc:language>en-US</dc:language>
  <cp:lastModifiedBy>L.Zorich</cp:lastModifiedBy>
  <dcterms:modified xsi:type="dcterms:W3CDTF">2012-06-18T09:13:00Z</dcterms:modified>
  <cp:revision>2</cp:revision>
  <dc:subject/>
  <dc:title>ПОВІДОМЛЕННЯ</dc:title>
</cp:coreProperties>
</file>