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1. Дата прийняття рішення: 13.08.2012 р., протокол засідання № 4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14.08.2012 р., предмет договору: отримання позики. Вид позики: процентна позика; сума одержаної позики(траншу) 600,00 тис. грн.; процентна ставка 24 % річних; строк  12 місяців; умови повернення: після закінчення терміну; активи, надані в заставу: не передбачено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.08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,88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5 сер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9:00Z</dcterms:created>
  <dc:creator>User</dc:creator>
  <dc:description/>
  <dc:language>en-US</dc:language>
  <cp:lastModifiedBy>L.Zorich</cp:lastModifiedBy>
  <dcterms:modified xsi:type="dcterms:W3CDTF">2012-08-15T10:19:00Z</dcterms:modified>
  <cp:revision>2</cp:revision>
  <dc:subject/>
  <dc:title>ПОВІДОМЛЕННЯ</dc:title>
</cp:coreProperties>
</file>