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1. Дата прийняття рішення: 12.12.2012 р., протокол засідання № 75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26.07.2012 р., предмет договору: отримання позики. Вид позики: процентна позика; сума одержаної позики(траншу) 1200,00 тис. грн.; процентна ставка 24 % річних; строк  7 місяців; умови повернення: після закінчення терміну; активи, надані в заставу: не передбачено</w:t>
      </w:r>
      <w:r>
        <w:rPr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>.12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63,18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4 грудня 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30:00Z</dcterms:created>
  <dc:creator>User</dc:creator>
  <dc:description/>
  <dc:language>en-US</dc:language>
  <cp:lastModifiedBy>L.Zorich</cp:lastModifiedBy>
  <dcterms:modified xsi:type="dcterms:W3CDTF">2012-12-14T12:30:00Z</dcterms:modified>
  <cp:revision>2</cp:revision>
  <dc:subject/>
  <dc:title>ПОВІДОМЛЕННЯ</dc:title>
</cp:coreProperties>
</file>