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HTML"/>
                <w:rFonts w:cs="Times New Roman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8.12.2011 р., протокол засідання № 7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30.11.20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4000,00 тис. грн.; процентна ставка 21,5 % річних; строк 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12.12.2011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1 року дорівнює  61282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82,02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2 грудня 2011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1:00Z</dcterms:created>
  <dc:creator>User</dc:creator>
  <dc:description/>
  <dc:language>en-US</dc:language>
  <cp:lastModifiedBy>L.Zorich</cp:lastModifiedBy>
  <dcterms:modified xsi:type="dcterms:W3CDTF">2011-12-12T08:31:00Z</dcterms:modified>
  <cp:revision>2</cp:revision>
  <dc:subject/>
  <dc:title>ПОВІДОМЛЕННЯ</dc:title>
</cp:coreProperties>
</file>