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</w:r>
      <w:r>
        <w:rPr>
          <w:rFonts w:cs="Times New Roman" w:ascii="Times New Roman" w:hAnsi="Times New Roman"/>
          <w:i/>
          <w:lang w:val="uk-UA"/>
        </w:rPr>
        <w:br/>
        <w:t xml:space="preserve"> </w:t>
      </w:r>
    </w:p>
    <w:p>
      <w:pPr>
        <w:pStyle w:val="HTML"/>
        <w:jc w:val="center"/>
        <w:rPr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. Загальні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йменуванн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10.10.2012 р., протокол засідання № 6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26.07.2012 р., предмет договору: отримання позики. Вид позики: процентна позика; сума одержаної позики(траншу) 420,00 тис. грн.; процентна ставка 24 % річних; строк  9 місяців; умови повернення: після закінчення терміну; активи, надані в заставу: не передбачено; б) 27.07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470,00 тис. грн.; процентна ставка 24,0 % річних; строк 9 місяців; умови повернення: після закінчення терміну; активи, надані в заставу: не передбачено; в) 06.07.2012 р., предмет договору: отримання позики. Вид позики: процентна позика; сума одержаної позики(траншу) 600,00 тис. грн.; процентна ставка 19,0 % річних; строк  9 місяців; умови повернення: після закінчення терміну; активи, надані в заставу: не передбачено.</w:t>
        <w:br/>
        <w:t>3. Дата зарахування коштів на поточний рахунок: 11.10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7,26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2 жовт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0:00Z</dcterms:created>
  <dc:creator>User</dc:creator>
  <dc:description/>
  <dc:language>en-US</dc:language>
  <cp:lastModifiedBy>L.Zorich</cp:lastModifiedBy>
  <dcterms:modified xsi:type="dcterms:W3CDTF">2012-10-12T12:40:00Z</dcterms:modified>
  <cp:revision>2</cp:revision>
  <dc:subject/>
  <dc:title>ПОВІДОМЛЕННЯ</dc:title>
</cp:coreProperties>
</file>