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0.09.2013 р., протокол засідання № 13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28.08.2013 р., предмет договору: отримання позики. Вид позики: процентна позика; сума одержаної позики(траншу) 2550,00 тис. грн.; процентна ставка 25,0 % річних; строк  11 місяців; умови повернення: після закінчення терміну; активи, надані в заставу: не передбачено; б) 11.09.2013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2100,00 тис. грн.; процентна ставка 25,0 % річних; строк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1.09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2,74,2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2 верес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2:00Z</dcterms:created>
  <dc:creator>User</dc:creator>
  <dc:description/>
  <dc:language>en-US</dc:language>
  <cp:lastModifiedBy>L.Zorich</cp:lastModifiedBy>
  <dcterms:modified xsi:type="dcterms:W3CDTF">2013-09-12T09:12:00Z</dcterms:modified>
  <cp:revision>2</cp:revision>
  <dc:subject/>
  <dc:title>ПОВІДОМЛЕННЯ</dc:title>
</cp:coreProperties>
</file>