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7.06.2013 р., протокол засідання № 10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15.02.2013 р., предмет договору: отримання позики. Вид позики: процентна позика; сума одержаної позики(траншу) 350,00 тис. грн.; процентна ставка 35,0 % річних; строк  8 місяців; умови повернення: після закінчення терміну; активи, надані в заставу: не передбачено; б) 30.04.2013 р., предмет договору: отримання позики. Вид позики: процентна позика; сума одержаної позики(траншу) 550,00 тис. грн.; процентна ставка 35,0 % річних; строк  11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10.06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5,9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1 чер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3:00Z</dcterms:created>
  <dc:creator>User</dc:creator>
  <dc:description/>
  <dc:language>en-US</dc:language>
  <cp:lastModifiedBy>L.Zorich</cp:lastModifiedBy>
  <dcterms:modified xsi:type="dcterms:W3CDTF">2013-06-12T05:13:00Z</dcterms:modified>
  <cp:revision>2</cp:revision>
  <dc:subject/>
  <dc:title>ПОВІДОМЛЕННЯ</dc:title>
</cp:coreProperties>
</file>