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4) 280-27-22, (0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rolyu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lkallia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http://yagotynske.at24.com.ua/</w:t>
              </w:r>
            </w:hyperlink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8.09.2014 р., протокол засідання № 177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 </w:t>
      </w:r>
      <w:r>
        <w:rPr>
          <w:sz w:val="20"/>
          <w:szCs w:val="20"/>
        </w:rPr>
        <w:t>26.12.2013 р., предмет договору: отримання позики. Вид позики: процентна позика; сума одержаної позики(траншу) 400,00 тис. грн.; процентна ставка 30,0 % річних; строк 4 місяця; умови повернення: після закінчення терміну; активи, надані в заставу: не передбачено; б) 26.12.2013 р., предмет договору: отримання позики. Вид позики: процентна позика; сума одержаної позики(траншу) 1745,00 тис. грн.; процентна ставка 30,0 % річних; строк  4 місяця; умови повернення: після закінчення терміну; активи, надані в заставу: не передбачено; в) 18.12.2013 р., предмет договору: отримання позики. Вид позики: процентна позика; сума одержаної позики(траншу) 1975,00 тис. грн.; процентна ставка 30,0 % річних; строк  3 місяця; умови повернення: після закінчення терміну; активи, надані в заставу: не передбачено; г) 26.12.2013 р., предмет договору: отримання позики. Вид позики: процентна позика; сума одержаної позики(траншу) 3980,00 тис. грн.; процентна ставка 30,0 % річних; строк  4 місяця; умови повернення: після закінчення терміну; активи, надані в заставу: не передбачено; д) 26.12.2013 р., предмет договору: отримання позики. Вид позики: процентна позика; сума одержаної позики(траншу) 3980,00 тис. грн.; процентна ставка 30,0 % річних; строк  4 місяця; умови повернення: після закінчення терміну; активи, надані в заставу: не передбачено; і) 26.12.2013 р., предмет договору: отримання позики. Вид позики: процентна позика; сума одержаної позики(траншу) 3985,00 тис. грн.; процентна ставка 30,0 % річних; строк  4 місяця; умови повернення: після закінчення терміну; активи, надані в заставу: не передбачено.</w:t>
      </w:r>
    </w:p>
    <w:p>
      <w:pPr>
        <w:pStyle w:val="Normal"/>
        <w:rPr/>
      </w:pPr>
      <w:r>
        <w:rPr>
          <w:sz w:val="20"/>
          <w:szCs w:val="20"/>
        </w:rPr>
        <w:t>3. Дата зарахування коштів на поточний рахунок: 08.09.2014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 2014 року дорівнює  121747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16,10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9 вересня  2014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gotynske.at24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8:00Z</dcterms:created>
  <dc:creator>User</dc:creator>
  <dc:description/>
  <dc:language>en-US</dc:language>
  <cp:lastModifiedBy>N.Osmak</cp:lastModifiedBy>
  <dcterms:modified xsi:type="dcterms:W3CDTF">2014-09-09T12:58:00Z</dcterms:modified>
  <cp:revision>2</cp:revision>
  <dc:subject/>
  <dc:title>ПОВІДОМЛЕННЯ</dc:title>
</cp:coreProperties>
</file>