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07.08.2012 р., протокол засідання № 39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06.07.2012 р., предмет договору: отримання позики. Вид позики: процентна позика; сума одержаної позики(траншу) 80,0 тис. грн.; процентна ставка 19 % річних; строк  11 місяців; умови повернення: після закінчення терміну; активи, надані в заставу: не передбачено; б) 27.07.2012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500,00 тис. грн.; процентна ставка 24,0 % річних; строк  12 місяців; умови повернення: після закінчення терміну; активи, надані в заставу: не передбачено; в) 26.07.2012 р., предмет договору: отримання позики. Вид позики: процентна позика; сума одержаної позики(траншу) 620,00 тис. грн.; процентна ставка 24,0 % річних; строк  12 місяців; умови повернення: після закінчення терміну; активи, надані в заставу: не передбачено</w:t>
        <w:br/>
        <w:t>3. Дата зарахування коштів на поточний рахунок: 08.08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2,4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 xml:space="preserve"> сер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8:00Z</dcterms:created>
  <dc:creator>User</dc:creator>
  <dc:description/>
  <dc:language>en-US</dc:language>
  <cp:lastModifiedBy>L.Zorich</cp:lastModifiedBy>
  <dcterms:modified xsi:type="dcterms:W3CDTF">2012-08-09T10:08:00Z</dcterms:modified>
  <cp:revision>2</cp:revision>
  <dc:subject/>
  <dc:title>ПОВІДОМЛЕННЯ</dc:title>
</cp:coreProperties>
</file>