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 Дата прийняття рішення: 06.12.2012 р., протокол засідання № 71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</w:t>
      </w:r>
      <w:r>
        <w:rPr>
          <w:sz w:val="20"/>
          <w:szCs w:val="20"/>
        </w:rPr>
        <w:t>18.10.2012 р., предмет договору: отримання позики. Вид позики: процентна позика; сума одержаної позики(траншу) 1900,00 тис. грн.; процентна ставка 24 % річних; строк  11 місяців; умови повернення: після закінчення терміну; активи, надані в заставу: не передбачено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Дата зарахування коштів на поточний рахунок: 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12.2012 року.</w:t>
        <w:br/>
        <w:t>4. Інформація про позикодавця: найменування –</w:t>
      </w:r>
      <w:r>
        <w:rPr/>
        <w:t xml:space="preserve"> </w:t>
      </w:r>
      <w:r>
        <w:rPr>
          <w:sz w:val="20"/>
          <w:szCs w:val="20"/>
        </w:rPr>
        <w:t xml:space="preserve"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2 року дорівнює  69233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157,84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10 грудня  2012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0:00Z</dcterms:created>
  <dc:creator>User</dc:creator>
  <dc:description/>
  <dc:language>en-US</dc:language>
  <cp:lastModifiedBy>L.Zorich</cp:lastModifiedBy>
  <dcterms:modified xsi:type="dcterms:W3CDTF">2012-12-10T14:50:00Z</dcterms:modified>
  <cp:revision>2</cp:revision>
  <dc:subject/>
  <dc:title>ПОВІДОМЛЕННЯ</dc:title>
</cp:coreProperties>
</file>