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2012 р., протокол засідання №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2.05.2012 р., предмет договору: отримання позики. Вид позики: процентна позика; сума одержаної позики(траншу) 300,00 тис. грн.; процентна ставка 19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6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8 черв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1:00Z</dcterms:created>
  <dc:creator>User</dc:creator>
  <dc:description/>
  <dc:language>en-US</dc:language>
  <cp:lastModifiedBy>L.Zorich</cp:lastModifiedBy>
  <dcterms:modified xsi:type="dcterms:W3CDTF">2012-06-08T11:51:00Z</dcterms:modified>
  <cp:revision>2</cp:revision>
  <dc:subject/>
  <dc:title>ПОВІДОМЛЕННЯ</dc:title>
</cp:coreProperties>
</file>