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lang w:val="uk-UA"/>
        </w:rPr>
        <w:t>ПОВІДОМЛЕННЯ</w:t>
        <w:br/>
        <w:t xml:space="preserve">         про виникнення особливої інформації про ПАТ «Яготинський маслозавод»</w:t>
        <w:br/>
        <w:t xml:space="preserve"> </w:t>
      </w:r>
    </w:p>
    <w:p>
      <w:pPr>
        <w:pStyle w:val="HTML1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1. Загальн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ом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емі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 «Яготинський маслозавод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код за ЄДРП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600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0, м. Яготин, вул. Шевченка, 21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міський код та телефон, 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75) 5-43-30, 5-59-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оштова адр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ymz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en-US"/>
              </w:rPr>
              <w:t>atrep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 сторінки  в  мережі  Інтернет,   яка   додатково використовується емітентом для розкриття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HTML"/>
                <w:rFonts w:cs="Times New Roman"/>
              </w:rPr>
              <w:t>http://yagotynske.at24.com.ua/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собливої інформ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держання позики на суму, що перевищує 25 відсотків активів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Текст повідомл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ийняття рішення: 05.12.2011 р., протокол засідання № 70, назва уповноваженого органу: Наглядова Рада ПАТ "Яготинський маслозавод".</w:t>
        <w:br/>
        <w:t>2. Дата підписання договору:</w:t>
      </w:r>
      <w:r>
        <w:rPr/>
        <w:t xml:space="preserve"> а)</w:t>
      </w:r>
      <w:r>
        <w:rPr>
          <w:sz w:val="20"/>
          <w:szCs w:val="20"/>
        </w:rPr>
        <w:t>30.11.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р., предмет договору: отримання позики. Вид позики: процентна позика; сума одержаної позики(траншу)4 750,00 тис. грн.; процентна ставка 21,5 % річних; строк 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місяців; умови повернення: після закінчення терміну; активи, надані в заставу: не передбачено; б) 30.12.2009 р., предмет договору: отримання позики. Вид позики: процентна позика; сума одержаної позики(траншу)2793,2 тис. грн.; процентна ставка 14,5 % річних; строк  35 місяців; умови повернення: після закінчення терміну; активи, надані в заставу: не передбачено;</w:t>
        <w:br/>
        <w:t>3. Дата зарахування коштів на поточний рахунок: 06.12.2011 року.</w:t>
        <w:br/>
        <w:t>4. Інформація про позикодавця: найменування –</w:t>
      </w:r>
      <w:r>
        <w:rPr/>
        <w:t xml:space="preserve"> а)</w:t>
      </w:r>
      <w:r>
        <w:rPr>
          <w:sz w:val="20"/>
          <w:szCs w:val="20"/>
        </w:rPr>
        <w:t>Товариство з обмеженою відповідальністю “Компанія з управління активами “Еталон Ессет Менеджмент”, ідентифікаційний код за ЄДРПОУ 33833619; місцезнаходження: 01034, Україна, м. Київ, вул. Прорізна, буд.6. б)</w:t>
      </w:r>
      <w:r>
        <w:rPr/>
        <w:t xml:space="preserve"> </w:t>
      </w:r>
      <w:r>
        <w:rPr>
          <w:sz w:val="20"/>
          <w:szCs w:val="20"/>
        </w:rPr>
        <w:t xml:space="preserve">ПАТ Креді Агріколь Банк, ідентифікаційний код за ЄДРПОУ 14361575; місцезнаходження: 01004, Україна, м. Київ, вул. Пушкінська, буд.42/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артість чистих активів емітента, розрахованих на початок 2011 року дорівнює  61282,00 тис. грн.; співвідношення суми отримани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едитів(позик) до вартості активів на початок звітного року складає  68,9%.</w:t>
        <w:br/>
        <w:t>6. Інформація щодо мети використання коштів: за цим договором Позикодавець передає у власність Позичальнику грошові кошти в розмірі, установленому Договоро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ідпис</w:t>
      </w:r>
    </w:p>
    <w:p>
      <w:pPr>
        <w:pStyle w:val="Normal"/>
        <w:rPr/>
      </w:pPr>
      <w:r>
        <w:rPr>
          <w:sz w:val="20"/>
          <w:szCs w:val="20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  <w:br/>
        <w:t>Голова правління Сіренко Олександр Олександрович.</w:t>
      </w:r>
    </w:p>
    <w:p>
      <w:pPr>
        <w:pStyle w:val="Normal"/>
        <w:rPr/>
      </w:pPr>
      <w:r>
        <w:rPr>
          <w:sz w:val="20"/>
          <w:szCs w:val="20"/>
        </w:rPr>
        <w:t>07 грудня 2011 ро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User</dc:creator>
  <dc:description/>
  <dc:language>en-US</dc:language>
  <cp:lastModifiedBy>L.Zorich</cp:lastModifiedBy>
  <dcterms:modified xsi:type="dcterms:W3CDTF">2011-12-07T12:30:00Z</dcterms:modified>
  <cp:revision>2</cp:revision>
  <dc:subject/>
  <dc:title>ПОВІДОМЛЕННЯ</dc:title>
</cp:coreProperties>
</file>