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rFonts w:cs="Times New Roman" w:ascii="Times New Roman" w:hAnsi="Times New Roman"/>
          <w:lang w:val="uk-UA"/>
        </w:rPr>
        <w:t>ПОВІДОМЛЕННЯ</w:t>
        <w:br/>
        <w:t xml:space="preserve">         про виникнення особливої інформації про ПАТ «Яготинський маслозавод»</w:t>
        <w:br/>
        <w:t xml:space="preserve"> </w:t>
      </w:r>
    </w:p>
    <w:p>
      <w:pPr>
        <w:pStyle w:val="HTML"/>
        <w:jc w:val="center"/>
        <w:rPr>
          <w:lang w:val="uk-UA"/>
        </w:rPr>
      </w:pPr>
      <w:r>
        <w:rPr>
          <w:rFonts w:cs="Times New Roman" w:ascii="Times New Roman" w:hAnsi="Times New Roman"/>
          <w:lang w:val="uk-UA"/>
        </w:rPr>
        <w:t>1. Загальн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ідомості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00"/>
      </w:tblGrid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емі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 «Яготинський маслозавод»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йно-правова 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дентифікаційний код за ЄДРП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46003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700, м. Яготин, вул. Шевченка, 213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міський код та телефон, фак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044) 280-27-22, (04575) 5-43-30, 5-59-88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нна поштова адре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orolyuk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ilkallian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  сторінки  в  мережі  Інтернет,   яка   додатково використовується емітентом для розкриття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ru-RU"/>
                </w:rPr>
                <w:t>http://yagotynske.at24.com.ua/</w:t>
              </w:r>
            </w:hyperlink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собливої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одержання позики на суму, що перевищує 25 відсотків активів еміт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Текст повідомлен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Дата прийняття рішення: 04.12.2014 р., протокол засідання № 193, назва уповноваженого органу: Наглядова Рада ПАТ "Яготинський маслозавод".</w:t>
        <w:br/>
        <w:t>2. Дата підписання договору:</w:t>
      </w:r>
      <w:r>
        <w:rPr/>
        <w:t xml:space="preserve"> а) </w:t>
      </w:r>
      <w:r>
        <w:rPr>
          <w:sz w:val="20"/>
          <w:szCs w:val="20"/>
        </w:rPr>
        <w:t>26.12.2013 р., предмет договору: отримання позики. Вид позики: процентна позика; сума одержаної позики(траншу) 1500,00 тис. грн.; процентна ставка 30,0 % річних; строк  0,5 місяця; умови повернення: після закінчення терміну; активи, надані в заставу: не передбачено; б) 18.12.2013 р., предмет договору: отримання позики. Вид позики: процентна позика; сума одержаної позики(траншу) 1850,00 тис. грн.; процентна ставка 30,0 % річних; строк  0,5 місяця; умови повернення: після закінчення терміну; активи, надані в заставу: не передбачено.</w:t>
      </w:r>
    </w:p>
    <w:p>
      <w:pPr>
        <w:pStyle w:val="Normal"/>
        <w:rPr/>
      </w:pPr>
      <w:r>
        <w:rPr>
          <w:sz w:val="20"/>
          <w:szCs w:val="20"/>
        </w:rPr>
        <w:t xml:space="preserve">3. Дата зарахування коштів на поточний рахунок: 05.12.2014 року.  </w:t>
        <w:br/>
        <w:t>4. Інформація про позикодавця: найменування –</w:t>
      </w:r>
      <w:r>
        <w:rPr/>
        <w:t xml:space="preserve"> </w:t>
      </w:r>
      <w:r>
        <w:rPr>
          <w:sz w:val="20"/>
          <w:szCs w:val="20"/>
        </w:rPr>
        <w:t xml:space="preserve">Товариство з обмеженою відповідальністю “Компанія з управління активами “Еталон Ессет Менеджмент”, ідентифікаційний код за ЄДРПОУ 33833619; місцезнаходження: 01034, Україна, м. Київ, вул. Прорізна, буд.6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артість чистих активів емітента, розрахованих на початок  2014 року дорівнює  121747,00 тис. грн.; співвідношення суми отриманих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редитів(позик) до вартості активів на початок звітного року складає  152,95%.</w:t>
        <w:br/>
        <w:t>6. Інформація щодо мети використання коштів: за цим договором Позикодавець передає у власність Позичальнику грошові кошти в розмірі, установленому Договор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Підпис</w:t>
      </w:r>
    </w:p>
    <w:p>
      <w:pPr>
        <w:pStyle w:val="Normal"/>
        <w:rPr/>
      </w:pPr>
      <w:r>
        <w:rPr>
          <w:sz w:val="20"/>
          <w:szCs w:val="20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  <w:br/>
        <w:t>Голова правління Сіренко Олександр Олександрович.</w:t>
      </w:r>
    </w:p>
    <w:p>
      <w:pPr>
        <w:pStyle w:val="Normal"/>
        <w:rPr/>
      </w:pPr>
      <w:r>
        <w:rPr>
          <w:sz w:val="20"/>
          <w:szCs w:val="20"/>
        </w:rPr>
        <w:t>08 грудня  2014 рок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gotynske.at24.com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33:00Z</dcterms:created>
  <dc:creator>User</dc:creator>
  <dc:description/>
  <dc:language>en-US</dc:language>
  <cp:lastModifiedBy>N.Osmak</cp:lastModifiedBy>
  <dcterms:modified xsi:type="dcterms:W3CDTF">2014-12-08T14:33:00Z</dcterms:modified>
  <cp:revision>2</cp:revision>
  <dc:subject/>
  <dc:title>ПОВІДОМЛЕННЯ</dc:title>
</cp:coreProperties>
</file>