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5.09.2014 р., протокол засідання № 17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 xml:space="preserve">18.12.2013 р., предмет договору: отримання позики. Вид позики: процентна позика; сума одержаної позики(траншу) 2300,00 тис. грн.; процентна ставка 30,0 % річних; строк  4 місяця; умови повернення: після закінчення терміну; активи, надані в заставу: не передбачено. 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5.09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02,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8 верес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4:00Z</dcterms:created>
  <dc:creator>User</dc:creator>
  <dc:description/>
  <cp:keywords/>
  <dc:language>en-US</dc:language>
  <cp:lastModifiedBy>VP</cp:lastModifiedBy>
  <dcterms:modified xsi:type="dcterms:W3CDTF">2014-09-08T09:25:00Z</dcterms:modified>
  <cp:revision>3</cp:revision>
  <dc:subject/>
  <dc:title>ПОВІДОМЛЕННЯ</dc:title>
</cp:coreProperties>
</file>