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2.07.2014 р., протокол засідання № 162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1100,00 тис. грн.; процентна ставка 30,0 % річних; строк  6 місяців; умови повернення: після закінчення терміну; активи, надані в заставу: не передбачено; б) 26.12.2013 р., предмет договору: отримання позики. Вид позики: процентна позика; сума одержаної позики(траншу) 3995,5 тис. грн.; процентна ставка 30,0 % річних; строк  6 місяців; умови повернення: після закінчення терміну; активи, надані в заставу: не передбачено; в) 26.12.2013 р., предмет договору: отримання позики. Вид позики: процентна позика; сума одержаної позики(траншу) 904,5 тис. грн.; процентна ставка 30,0 % річних; строк  6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3.07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50,1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4 лип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7:00Z</dcterms:created>
  <dc:creator>User</dc:creator>
  <dc:description/>
  <dc:language>en-US</dc:language>
  <cp:lastModifiedBy>N.Osmak</cp:lastModifiedBy>
  <dcterms:modified xsi:type="dcterms:W3CDTF">2014-07-04T07:47:00Z</dcterms:modified>
  <cp:revision>2</cp:revision>
  <dc:subject/>
  <dc:title>ПОВІДОМЛЕННЯ</dc:title>
</cp:coreProperties>
</file>