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/>
      </w:pPr>
      <w:r>
        <w:rPr>
          <w:sz w:val="20"/>
          <w:szCs w:val="20"/>
        </w:rPr>
        <w:t>1. Дата прийняття рішення: 01.11.2012 р., протокол засідання № 63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а</w:t>
      </w:r>
      <w:r>
        <w:rPr>
          <w:sz w:val="20"/>
          <w:szCs w:val="20"/>
        </w:rPr>
        <w:t>) 26.07.2012 р., предмет договору: отримання позики. Вид позики: процентна позика; сума одержаної позики(траншу) 55,00 тис. грн.; процентна ставка 24 % річних; строк  9 місяців; умови повернення: після закінчення терміну; активи, надані в заставу: не передбачено; б) 14.02.2012</w:t>
      </w:r>
      <w:r>
        <w:rPr/>
        <w:t xml:space="preserve"> </w:t>
      </w:r>
      <w:r>
        <w:rPr>
          <w:sz w:val="20"/>
          <w:szCs w:val="20"/>
        </w:rPr>
        <w:t>р., предмет договору: отримання позики. Вид позики: процентна позика; сума одержаної позики(траншу) 70,00 тис. грн.; процентна ставка 21,5 % річних; строк 3 місяців; умови повернення: після закінчення терміну; активи, надані в заставу: не передбачено; в) 26.07.2012 р., предмет договору: отримання позики. Вид позики: процентна позика; сума одержаної позики(траншу) 55,00 тис. грн.; процентна ставка 24,0 % річних; строк  9 місяців; умови повернення: після закінчення терміну; активи, надані в заставу: не передбачено; г) 06.07.2012 р., предмет договору: отримання позики. Вид позики: процентна позика; сума одержаної позики(траншу) 320,00 тис. грн.; процентна ставка 19,0 % річних; строк 8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02.11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48,71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 листопада 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17:00Z</dcterms:created>
  <dc:creator>User</dc:creator>
  <dc:description/>
  <dc:language>en-US</dc:language>
  <cp:lastModifiedBy>L.Zorich</cp:lastModifiedBy>
  <dcterms:modified xsi:type="dcterms:W3CDTF">2012-11-05T13:17:00Z</dcterms:modified>
  <cp:revision>2</cp:revision>
  <dc:subject/>
  <dc:title>ПОВІДОМЛЕННЯ</dc:title>
</cp:coreProperties>
</file>