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1.07.2013 р., протокол засідання № 112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27.06.2013 р.,  предмет договору: отримання позики. Вид позики: процентна позика; сума одержаної позики(траншу) 540,00 тис. грн.; процентна ставка 35,0 % річних; строк  12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02.07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92,83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3 лип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5:00Z</dcterms:created>
  <dc:creator>User</dc:creator>
  <dc:description/>
  <dc:language>en-US</dc:language>
  <cp:lastModifiedBy>L.Zorich</cp:lastModifiedBy>
  <dcterms:modified xsi:type="dcterms:W3CDTF">2013-07-03T10:35:00Z</dcterms:modified>
  <cp:revision>2</cp:revision>
  <dc:subject/>
  <dc:title>ПОВІДОМЛЕННЯ</dc:title>
</cp:coreProperties>
</file>