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30.09.2014 р., протокол засідання № 18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950,00 тис. грн.; процентна ставка 30,0 % річних; строк  3 місяця; умови повернення: після закінчення терміну; активи, надані в заставу: не передбачено; б) 18.12.2013 р., предмет договору: отримання позики. Вид позики: процентна позика; сума одержаної позики(траншу) 1040,00 тис. грн.; процентна ставка 30,0 % річних; строк  3 місяця; умови повернення: після закінчення терміну; активи, надані в заставу: не передбачено; в) 18.12.2013 р., предмет договору: отримання позики. Вид позики: процентна позика; сума одержаної позики(траншу) 2150,00 тис. грн.; процентна ставка 30,0 % річних; строк 3 місяця; умови повернення: після закінчення терміну; активи, надані в заставу: не передбачено; г) 26.12.2013 р., предмет договору: отримання позики. Вид позики: процентна позика; сума одержаної позики(траншу) 2600,00 тис. грн.; процентна ставка 30,0 % річних; строк  3 місяця; умови повернення: після закінчення терміну; активи, надані в заставу: не передбачено; д) 18.12.2013 р., предмет договору: отримання позики. Вид позики: процентна позика; сума одержаної позики(траншу) 3260,00 тис. грн.; процентна ставка 30,0 % річних; строк  3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1.10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31,8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даткова інформація: кожна наведена в п.2 сума  позики отримана за окремими договорами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2 жовт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3:00Z</dcterms:created>
  <dc:creator>User</dc:creator>
  <dc:description/>
  <dc:language>en-US</dc:language>
  <cp:lastModifiedBy>N.Osmak</cp:lastModifiedBy>
  <dcterms:modified xsi:type="dcterms:W3CDTF">2014-10-03T12:33:00Z</dcterms:modified>
  <cp:revision>2</cp:revision>
  <dc:subject/>
  <dc:title>ПОВІДОМЛЕННЯ</dc:title>
</cp:coreProperties>
</file>