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кредиту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3.07.2012 р., протокол засідання № 3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30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09 р., предмет договору: отримання кредиту. Вид кредиту: довгостроковий банківський кредит; сума одержаного кредиту(траншу) 3 996,5  тис. грн.; процентна ставка 8,5 % річних; строк  26 місяців; умови повернення: після закінчення терміну; активи, надані в заставу: обладнання та готова продукці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24.07.2012 року.</w:t>
        <w:br/>
        <w:t>4. Інформація про кредитора: найменування –</w:t>
      </w:r>
      <w:r>
        <w:rPr/>
        <w:t xml:space="preserve"> </w:t>
      </w:r>
      <w:r>
        <w:rPr>
          <w:sz w:val="20"/>
          <w:szCs w:val="20"/>
        </w:rPr>
        <w:t>ПАТ Креді Агріколь Банк</w:t>
      </w:r>
      <w:r>
        <w:rPr/>
        <w:t xml:space="preserve">  </w:t>
      </w:r>
      <w:r>
        <w:rPr>
          <w:sz w:val="20"/>
          <w:szCs w:val="20"/>
        </w:rPr>
        <w:t>, ідентифікаційний код за ЄДРПОУ 14361575; місцезнаходження:  01004, Україна, м. Київ, вул. Пушкінська, буд.42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04,2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5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4:00Z</dcterms:created>
  <dc:creator>User</dc:creator>
  <dc:description/>
  <dc:language>en-US</dc:language>
  <cp:lastModifiedBy>L.Zorich</cp:lastModifiedBy>
  <dcterms:modified xsi:type="dcterms:W3CDTF">2012-07-25T11:24:00Z</dcterms:modified>
  <cp:revision>2</cp:revision>
  <dc:subject/>
  <dc:title>ПОВІДОМЛЕННЯ</dc:title>
</cp:coreProperties>
</file>