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аркуш Повідомлення (Повідомлення про інформацію) </w:t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 </w:t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268"/>
        <w:gridCol w:w="284"/>
        <w:gridCol w:w="3685"/>
      </w:tblGrid>
      <w:tr>
        <w:trPr>
          <w:trHeight w:val="244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ова Правлi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тошак Володимир Анатолiйович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 П. 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різвище та ініціали керівника)</w:t>
            </w:r>
          </w:p>
        </w:tc>
      </w:tr>
      <w:tr>
        <w:trPr>
          <w:trHeight w:val="2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3.2014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/>
              <w:t>Особлива інформація (інформація про іпотечні цінні папери, сертифікати фонду операцій з нерухомістю) емітен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Зміна складу посадових осіб емітента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Загальні відомості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вне найменування емітента: Приватне акціонерне товариство "Пирятинський сирзавод"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Організаційно-правова форма</w:t>
      </w:r>
      <w:r>
        <w:rPr>
          <w:sz w:val="28"/>
          <w:szCs w:val="28"/>
          <w:lang w:val="ru-RU"/>
        </w:rPr>
        <w:t>: Приватне акціонерне товариств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Місцезнаходження</w:t>
      </w:r>
      <w:r>
        <w:rPr>
          <w:sz w:val="28"/>
          <w:szCs w:val="28"/>
          <w:lang w:val="ru-RU"/>
        </w:rPr>
        <w:t>: 37000 м. Пирятин вул. Сумська, 1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 за ЄДРПОУ</w:t>
      </w:r>
      <w:r>
        <w:rPr>
          <w:sz w:val="28"/>
          <w:szCs w:val="28"/>
          <w:lang w:val="ru-RU"/>
        </w:rPr>
        <w:t>: 0044686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іжміський код та телефон, факс: (0535) 82-86-57 (0535) 82-86-57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Електронна поштова адреса</w:t>
      </w:r>
      <w:r>
        <w:rPr>
          <w:sz w:val="28"/>
          <w:szCs w:val="28"/>
          <w:lang w:val="ru-RU"/>
        </w:rPr>
        <w:t>: v.korolyuk@milkalliance.com.ua</w:t>
      </w:r>
    </w:p>
    <w:p>
      <w:pPr>
        <w:pStyle w:val="Heading3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0"/>
        <w:gridCol w:w="2143"/>
        <w:gridCol w:w="239"/>
        <w:gridCol w:w="2120"/>
      </w:tblGrid>
      <w:tr>
        <w:trPr>
          <w:trHeight w:val="243" w:hRule="atLeast"/>
          <w:cantSplit w:val="true"/>
        </w:trPr>
        <w:tc>
          <w:tcPr>
            <w:tcW w:w="7389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ідомлення розміщено у загальнодоступній інформаційній базі даних Комісії 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.2014</w:t>
            </w:r>
          </w:p>
        </w:tc>
      </w:tr>
      <w:tr>
        <w:trPr>
          <w:trHeight w:val="148" w:hRule="atLeast"/>
          <w:cantSplit w:val="true"/>
        </w:trPr>
        <w:tc>
          <w:tcPr>
            <w:tcW w:w="7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09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ідомлення</w:t>
              <w:br/>
              <w:t>опубліковано у 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2 (180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летень "Відомості Національної комісії з цінних паперів та фондового ринку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.03.2014</w:t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а найменування офіційного друкованого видання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10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ідомлення розміщено на сторінці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ilkallian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nt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yrjaty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  <w:tc>
          <w:tcPr>
            <w:tcW w:w="214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ежі Інтер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3.2014</w:t>
            </w:r>
          </w:p>
        </w:tc>
      </w:tr>
      <w:tr>
        <w:trPr>
          <w:trHeight w:val="292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 сторінки)</w:t>
            </w:r>
          </w:p>
        </w:tc>
        <w:tc>
          <w:tcPr>
            <w:tcW w:w="2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782"/>
        <w:gridCol w:w="1593"/>
        <w:gridCol w:w="2499"/>
        <w:gridCol w:w="3187"/>
        <w:gridCol w:w="2387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ата прийняття рішення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сада*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4.03.2014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пинено повноваженн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молій Яків Васильович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/>
              <w:t>МЕ 736208 02.06.2006 Печерським РУ ГУ МВС України в місті Києві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34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 14.03.2014 р. було припинено повноваження Члена Наглядової Ради АТ "Пирятинський сирзавод" - Смолія Якова Васильовича (Паспорт: серія МЕ номер 736208 виданий 02.06.2006 р. Печерським РУ ГУ МВС України в місті Києві). Припинення повноважень посадової особи виконано на підставі заяви про дострокове припинення повноважень за власним бажанням від 27.02.2014 р. Часткою в статутному капіталі емiтента не володіє. 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з 25.03.2011 рок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имчасово виконуючого обов'язки Члена Наглядової ради АТ "Пирятинський сирзавод" на період до проведення наступних чергових Загальних зборів акціонерів Товариства – не призначено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br/>
        <w:t>* Окремо вказуються особи, які звільняються та призначаються на кожну посаду.</w:t>
      </w:r>
    </w:p>
    <w:p>
      <w:pPr>
        <w:pStyle w:val="Normal"/>
        <w:spacing w:before="60" w:after="0"/>
        <w:rPr/>
      </w:pPr>
      <w:r>
        <w:rPr/>
        <w:t>** Зазначається у разі надання згоди фізичної особи на розкриття паспортних дани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14.03.2014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00446865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14.03.2014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00446865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b/>
      <w:bCs/>
      <w:sz w:val="26"/>
      <w:szCs w:val="26"/>
      <w:lang w:val="uk-UA"/>
    </w:rPr>
  </w:style>
  <w:style w:type="character" w:styleId="7">
    <w:name w:val="Заголовок 7 Знак"/>
    <w:basedOn w:val="Style10"/>
    <w:qFormat/>
    <w:rPr>
      <w:sz w:val="24"/>
      <w:szCs w:val="24"/>
      <w:lang w:val="uk-U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uk-UA"/>
    </w:rPr>
  </w:style>
  <w:style w:type="character" w:styleId="Style11">
    <w:name w:val="Верхний колонтитул Знак"/>
    <w:basedOn w:val="Style10"/>
    <w:qFormat/>
    <w:rPr>
      <w:sz w:val="20"/>
      <w:szCs w:val="20"/>
      <w:lang w:val="uk-UA"/>
    </w:rPr>
  </w:style>
  <w:style w:type="character" w:styleId="Style12">
    <w:name w:val="Нижний колонтитул Знак"/>
    <w:basedOn w:val="Style10"/>
    <w:qFormat/>
    <w:rPr>
      <w:sz w:val="20"/>
      <w:szCs w:val="20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3:00Z</dcterms:created>
  <dc:creator>user</dc:creator>
  <dc:description/>
  <cp:keywords/>
  <dc:language>en-US</dc:language>
  <cp:lastModifiedBy>v.korolyuk</cp:lastModifiedBy>
  <dcterms:modified xsi:type="dcterms:W3CDTF">2014-03-17T10:00:00Z</dcterms:modified>
  <cp:revision>4</cp:revision>
  <dc:subject/>
  <dc:title>Титульний аркуш Повідомлення </dc:title>
</cp:coreProperties>
</file>