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ий аркуш Повідомлення (Повідомлення про інформацію) </w:t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 </w:t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268"/>
        <w:gridCol w:w="284"/>
        <w:gridCol w:w="3685"/>
      </w:tblGrid>
      <w:tr>
        <w:trPr>
          <w:trHeight w:val="244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а Правлiнн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ртошак Володимир Анатолiйович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 П. 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різвище та ініціали керівника)</w:t>
            </w:r>
          </w:p>
        </w:tc>
      </w:tr>
      <w:tr>
        <w:trPr>
          <w:trHeight w:val="21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4.2014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lang w:val="en-US"/>
              </w:rPr>
            </w:pPr>
            <w:r>
              <w:rPr/>
              <w:t>Особлива інформація (інформація про іпотечні цінні папери, сертифікати фонду операцій з нерухомістю) емітен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Зміна складу посадових осіб емітента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Загальні відомості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вне найменування емітента: Приватне акціонерне товариство "Пирятинський сирзавод"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Організаційно-правова форма</w:t>
      </w:r>
      <w:r>
        <w:rPr>
          <w:sz w:val="28"/>
          <w:szCs w:val="28"/>
          <w:lang w:val="ru-RU"/>
        </w:rPr>
        <w:t>: Приватне акціонерне товариств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Місцезнаходження</w:t>
      </w:r>
      <w:r>
        <w:rPr>
          <w:sz w:val="28"/>
          <w:szCs w:val="28"/>
          <w:lang w:val="ru-RU"/>
        </w:rPr>
        <w:t>: 37000 м. Пирятин вул. Сумська, 1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д за ЄДРПОУ</w:t>
      </w:r>
      <w:r>
        <w:rPr>
          <w:sz w:val="28"/>
          <w:szCs w:val="28"/>
          <w:lang w:val="ru-RU"/>
        </w:rPr>
        <w:t>: 0044686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Міжміський код та телефон, факс: (0535) 82-86-57 (0535) 82-86-57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Електронна поштова адреса</w:t>
      </w:r>
      <w:r>
        <w:rPr>
          <w:sz w:val="28"/>
          <w:szCs w:val="28"/>
          <w:lang w:val="ru-RU"/>
        </w:rPr>
        <w:t>: v.korolyuk@milkalliance.com.ua</w:t>
      </w:r>
    </w:p>
    <w:p>
      <w:pPr>
        <w:pStyle w:val="Heading3"/>
        <w:jc w:val="center"/>
        <w:rPr/>
      </w:pPr>
      <w:r>
        <w:rPr/>
        <w:t xml:space="preserve">ІІ. Дані про дату та місце оприлюднення Повідомлення (Повідомлення про інформацію) </w:t>
      </w:r>
    </w:p>
    <w:tbl>
      <w:tblPr>
        <w:tblW w:w="97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040"/>
        <w:gridCol w:w="2143"/>
        <w:gridCol w:w="239"/>
        <w:gridCol w:w="2120"/>
      </w:tblGrid>
      <w:tr>
        <w:trPr>
          <w:trHeight w:val="243" w:hRule="atLeast"/>
          <w:cantSplit w:val="true"/>
        </w:trPr>
        <w:tc>
          <w:tcPr>
            <w:tcW w:w="7389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ідомлення розміщено у загальнодоступній інформаційній базі даних Комісії 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4.2014</w:t>
            </w:r>
          </w:p>
        </w:tc>
      </w:tr>
      <w:tr>
        <w:trPr>
          <w:trHeight w:val="148" w:hRule="atLeast"/>
          <w:cantSplit w:val="true"/>
        </w:trPr>
        <w:tc>
          <w:tcPr>
            <w:tcW w:w="73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09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ідомлення</w:t>
              <w:br/>
              <w:t>опубліковано у 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4 (1827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юлетень "Відомості Національної комісії з цінних паперів та фондового ринку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4.2014</w:t>
            </w:r>
          </w:p>
        </w:tc>
      </w:tr>
      <w:tr>
        <w:trPr>
          <w:trHeight w:val="277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а найменування офіційного друкованого видання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10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ідомлення розміщено на сторінці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ilkallian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nt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yrjaty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</w:p>
        </w:tc>
        <w:tc>
          <w:tcPr>
            <w:tcW w:w="214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ежі Інтерн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4.2014</w:t>
            </w:r>
          </w:p>
        </w:tc>
      </w:tr>
      <w:tr>
        <w:trPr>
          <w:trHeight w:val="292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а сторінки)</w:t>
            </w:r>
          </w:p>
        </w:tc>
        <w:tc>
          <w:tcPr>
            <w:tcW w:w="2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Відомості про зміну складу посадових осіб емітента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782"/>
        <w:gridCol w:w="1593"/>
        <w:gridCol w:w="2499"/>
        <w:gridCol w:w="3187"/>
        <w:gridCol w:w="2387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ата прийняття рішення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міни (призначено, звільнено, обрано або припинено повноваження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сада*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ізвище, ім'я, по батькові або повне найменування юридичної особ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.04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Голова Наглядової рад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Вовченко Сергій Миколай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ru-RU"/>
              </w:rPr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Н 736085 27.02.1998 Печерським РУ ГУ МВС України в м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ст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Києв</w:t>
            </w:r>
            <w:r>
              <w:rPr>
                <w:lang w:val="en-US"/>
              </w:rPr>
              <w:t>i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Загальними Зборами акціонерів 15.04.2014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обрання нового складу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Вовченко Сергій Миколайович (Паспорт: серія СН номер 736085 виданий 27.02.1998 р.  Печерським РУ ГУ МВС України в мiстi Києвi), яка займала посаду Голова Наглядової ради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з 25/03/2011 р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.04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Вовченко Сергій Миколай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Н 736085 27.02.1998 Печер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Загальними Зборами акціонерів 15.04.2014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обрання нового складу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Вовченко Сергій Миколайович (Паспорт: серія СН номер 736085 виданий 27.02.1998 р. Печерським РУ ГУ МВС України в місті Києві), призначена на посаду Член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на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іх 5 років: Заступник Голови Правлiння АППБ "Аваль", директор ПрАТ "Престиж Груп"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.04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Слободський Ігор Станіслав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О 901292 06.06.2002 Шевченків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Загальними Зборами акціонерів 15.04.2014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обрання нового складу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Слободський Ігор Станіславович (Паспорт: серія СО номер 901292 виданий 06.06.2002 р. Шевченківським РУ ГУ МВС України в місті Києві), яка займала посаду Член Наглядової ради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з 25/03/2011 р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.04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Слободський Ігор Станіслав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О 901292 06.06.2002 Шевченків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Загальними Зборами акціонерів 15.04.2014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обрання нового складу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Слободський Ігор Станіславович (Паспорт: серія СО номер 901292 виданий 06.06.2002 р. Шевченківським РУ ГУ МВС України в місті Києві), призначена на посаду Член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на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іх 5 років: Заступник Голови Правлiння - Директор Департаменту зовнiшньоекономiчних та валютних операцiй АППБ "Аваль", директор ПрАТ "Престиж груп"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.04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Шелудько Григорій Павл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О 365611 03.06.2000 Пече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ським РУ ГУ МВС України в м.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Загальними Зборами акціонерів 15.04.2014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зміни складу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Шелудько Григорій Павлович (Паспорт: серія СО номер 365611 виданий 03.06.2000 р. Печеpським РУ ГУ МВС України в м.Києві), призначена на посаду Член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на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іх 5 років: директор ПрАТ "Престиж Груп"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.04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Голова Ревізійної комісії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Волощук Іван Петр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ru-RU"/>
              </w:rPr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О 346650 03.03.2000 Под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льським РУ ГУ МВС України в м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ст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Києв</w:t>
            </w:r>
            <w:r>
              <w:rPr>
                <w:lang w:val="en-US"/>
              </w:rPr>
              <w:t>i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Загальними Зборами акціонерів 15.04.2014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подовження терміну перебування на посаді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Волощук Іван Петрович (Паспорт: серія СО номер 346650 виданий 03.03.2000 р. Подiльським РУ ГУ МВС України в мiстi Києвi), яка займала посаду Голова Ревізійної комісії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з 25/03/2011 р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.04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евізійної комісії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Волощук Іван Петр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О 346650 03.03.2000 Поділь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Загальними Зборами акціонерів 15.04.2014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подовження терміну перебування на посаді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Волощук Іван Петрович (Паспорт: серія СО номер 346650 виданий 03.03.2000 р. Подільським РУ ГУ МВС України в місті Києві), призначена на посаду Член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на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іх 5 років: директор ПрАТ "Престиж Груп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.04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евізійної комісії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Буртова Надiя Вiкторiв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ru-RU"/>
              </w:rPr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К 743986 26.04.2001 Броварським МВ ГУ МВС України в Київськ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й област</w:t>
            </w:r>
            <w:r>
              <w:rPr>
                <w:lang w:val="en-US"/>
              </w:rPr>
              <w:t>i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Загальними Зборами акціонерів 15.04.2014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подовження терміну перебування на посаді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Буртова Надiя Вiкторiвна (Паспорт: серія СК номер 743986 виданий 26.04.2001 р. Броварським МВ ГУ МВС України в Київськiй областi), яка займала посаду Член Ревізійної комісії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з 25/03/2011 р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.04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евізійної комісії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Буртова Надiя Вiкторiв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ru-RU"/>
              </w:rPr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К 743986 26.04.2001 Броварським МВ ГУ МВС України в Київськ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й област</w:t>
            </w:r>
            <w:r>
              <w:rPr>
                <w:lang w:val="en-US"/>
              </w:rPr>
              <w:t>i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Загальними Зборами акціонерів 15.04.2014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подовження терміну перебування на посаді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Буртова Надiя Вiкторiвна (Паспорт: серія СК номер 743986 виданий 26.04.2001 р. Броварським МВ ГУ МВС України в Київськiй областi), призначена на посаду Член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на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іх 5 років: начальник фiнансово-економiчного управлiння ПрАТ "Престиж груп"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.04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евізійної комісії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Савелій Віталій Сергій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СН 003563 23.05.1995 Ватутін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Загальними Зборами акціонерів 15.04.2014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подовження терміну перебування на посаді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Савелій Віталій Сергійович (Паспорт: серія СН номер 003563 виданий 23.05.1995 р. Ватутінським РУ ГУ МВС України в місті Києві), яка займала посаду Член Ревізійної комісії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з 25/03/2011 р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.04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евізійної комісії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Савелій Віталій Сергій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СН 003563 23.05.1995 Ватутін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Загальними Зборами акціонерів 15.04.2014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подовження терміну перебування на посаді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Савелій Віталій Сергійович (Паспорт: серія СН номер 003563 виданий 23.05.1995 р. Ватутінським РУ ГУ МВС України в місті Києві), призначена на посаду Член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на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іх 5 років: фiнансовий директор АТ "Молочний альянс"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br/>
        <w:t>* Окремо вказуються особи, які звільняються та призначаються на кожну посаду.</w:t>
      </w:r>
    </w:p>
    <w:p>
      <w:pPr>
        <w:pStyle w:val="Normal"/>
        <w:spacing w:before="60" w:after="0"/>
        <w:rPr/>
      </w:pPr>
      <w:r>
        <w:rPr/>
        <w:t>** Зазначається у разі надання згоди фізичної особи на розкриття паспортних дани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15.04.2014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00446865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15.04.2014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00446865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b/>
      <w:bCs/>
      <w:sz w:val="26"/>
      <w:szCs w:val="26"/>
      <w:lang w:val="uk-UA"/>
    </w:rPr>
  </w:style>
  <w:style w:type="character" w:styleId="7">
    <w:name w:val="Заголовок 7 Знак"/>
    <w:basedOn w:val="Style10"/>
    <w:qFormat/>
    <w:rPr>
      <w:sz w:val="24"/>
      <w:szCs w:val="24"/>
      <w:lang w:val="uk-UA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uk-UA"/>
    </w:rPr>
  </w:style>
  <w:style w:type="character" w:styleId="Style11">
    <w:name w:val="Верхний колонтитул Знак"/>
    <w:basedOn w:val="Style10"/>
    <w:qFormat/>
    <w:rPr>
      <w:sz w:val="20"/>
      <w:szCs w:val="20"/>
      <w:lang w:val="uk-UA"/>
    </w:rPr>
  </w:style>
  <w:style w:type="character" w:styleId="Style12">
    <w:name w:val="Нижний колонтитул Знак"/>
    <w:basedOn w:val="Style10"/>
    <w:qFormat/>
    <w:rPr>
      <w:sz w:val="20"/>
      <w:szCs w:val="20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10:00Z</dcterms:created>
  <dc:creator>user</dc:creator>
  <dc:description/>
  <cp:keywords/>
  <dc:language>en-US</dc:language>
  <cp:lastModifiedBy>v.korolyuk</cp:lastModifiedBy>
  <dcterms:modified xsi:type="dcterms:W3CDTF">2014-04-15T12:32:00Z</dcterms:modified>
  <cp:revision>3</cp:revision>
  <dc:subject/>
  <dc:title>Титульний аркуш Повідомлення </dc:title>
</cp:coreProperties>
</file>