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Ради директорі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іберов Сергій Олександрович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3.2014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МОЛОЧНИЙ АЛЬЯНС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Приватне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01011 м.Київ вул. Лєскова, будинок 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3448044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44) 284-58-51 (044) 284-58-5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v.korolyuk@milkalliance.com.ua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 (180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2014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ilkallia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82"/>
        <w:gridCol w:w="1593"/>
        <w:gridCol w:w="2499"/>
        <w:gridCol w:w="3187"/>
        <w:gridCol w:w="2387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молій Яків Василь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МЕ 736208 02.06.2006 Печер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 14.03.2014 р. було припинено повноваження Члена Наглядової Ради АТ "МОЛОЧНИЙ АЛЬЯНС" - Смолія Якова Васильовича (Паспорт: серія МЕ номер 736208 виданий 02.06.2006 р. Печерським РУ ГУ МВС України в місті Києві). Припинення повноважень посадової особи виконано на підставі заяви про дострокове припинення повноважень за власним бажанням від 27.02.2014 р. Часткою в статутному капіталі емiтента не володіє. Непогашеної судимостi за корисливi та посадовi злочини немає. Строк, протягом якого особа перебувала на посаді: з 23.07.2012 року. Тимчасово виконуючого обов'язки Члена Наглядової ради АТ "МОЛОЧНИЙ АЛЬЯНС" на період до проведення наступних чергових Загальних зборів акціонерів Товариства – не призначено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448044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448044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4:00Z</dcterms:created>
  <dc:creator>user</dc:creator>
  <dc:description/>
  <cp:keywords/>
  <dc:language>en-US</dc:language>
  <cp:lastModifiedBy>v.korolyuk</cp:lastModifiedBy>
  <dcterms:modified xsi:type="dcterms:W3CDTF">2014-03-17T14:25:00Z</dcterms:modified>
  <cp:revision>3</cp:revision>
  <dc:subject/>
  <dc:title>Титульний аркуш Повідомлення </dc:title>
</cp:coreProperties>
</file>