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Ради директорі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іберов Сергій Олександрович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5.2014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МОЛОЧНИЙ АЛЬЯНС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Приватне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01011 м.Київ вул. Лєскова, будинок 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3448044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44) 284-58-51 (044) 284-58-5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v.korolyuk@milkalliance.com.ua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5.2014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85)18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05.2014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ilkallia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5.2014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82"/>
        <w:gridCol w:w="1593"/>
        <w:gridCol w:w="2499"/>
        <w:gridCol w:w="3187"/>
        <w:gridCol w:w="2387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авелій Віталій Сергі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003563 23.05.1995 Ватутінським РУ ГУ МВС України в м.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авелій Віталій Сергійович (Паспорт: серія СН номер 003563 виданий 23.05.1995 р. Ватутінським РУ ГУ МВС України в мiстi Києвi), яка займала посаду Члена Ради директорів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01/04/2011 р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авелій Віталій Сергі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003563 23.05.1995 Ватутінським РУ ГУ МВС України в м.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Савелій Віталій Сергійович (Паспорт: серія СН номер 003563 виданий 23.05.1995 р. Ватутінським РУ ГУ МВС України в мiстi Києвi), призначена на посаду Члена Ради директо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фінансовий директор  ЗАТ «Молочний альянс», Директор з фінансів ЗАТ «Молочний альянс», Перший заступник Голови Ради директорів-Директор з фінансових питань АТ «Молочний альянс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 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Предборська Вікторія Валентині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696224 10.03.1998 Старокиї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Предборська Вікторія Валентинівна (Паспорт: серія СН номер 696224 виданий 10.03.1998 р. Старокиївським РУ ГУ МВС України в місті Києві), яка займала посаду Член Ради директорів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01/04/2011 р. 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Предборська Вікторія Валентині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696224 10.03.1998 Старокиї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Предборська Вікторія Валентинівна (Паспорт: серія СН номер 696224 виданий 10.03.1998 р. Старокиївським РУ ГУ МВС України в місті Києві), призначена на посаду Член Ради директо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Директор з продажу ЗАТ «Молочний альянс», Комерційний директор АТ «Молочний альянс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 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Нікітіна Наталія Анатолії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179142 11.06.1996 Дніпро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Нікітіна Наталія Анатоліївна (Паспорт: серія СН номер 179142 виданий 11.06.1996 р. Дніпровським РУ ГУ МВС України в мiстi Києвi), яка займала посаду Члена Ради директорів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01/04/2011 р. 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Нікітіна Наталія Анатолії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179142 11.06.1996 Дніпро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Товариства 05.05.2014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Нікітіна Наталія Анатоліївна (Паспорт: серія СН номер 179142 виданий 11.06.1996 р. Дніпровським РУ ГУ МВС України в мiстi Києвi), призначена на посаду Члена Ради директо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Директор ТОВ «Торговий дім «Еталон», Заступник генерального директора ЗАТ «Молочний альяенс», Директор з національних продажів АТ «Молочний альянс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5.05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ади директорі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Миколаєвський Леонід Степан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СН 236027 13.06.1996 Моско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Товариства 05.05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Ради директорів Товари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Миколаєвський Леонід Степанович (Паспорт: серія СН номер 236027 виданий 13.06.1996 р. Московським РУ ГУ МВС України в місті Києві), призначена на посаду Члена Ради директо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 - директор відділення «Кредитний центр «Голосієво» ВАТ ВТБ Банк, заступник Директора ТОВ ТД «Еталон», Директор ТОВ ТД «Еталон», Директор по сировині АТ «Молочний альян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05.05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448044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05.05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448044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8:00Z</dcterms:created>
  <dc:creator>user</dc:creator>
  <dc:description/>
  <cp:keywords/>
  <dc:language>en-US</dc:language>
  <cp:lastModifiedBy>v.korolyuk</cp:lastModifiedBy>
  <dcterms:modified xsi:type="dcterms:W3CDTF">2014-05-08T12:37:00Z</dcterms:modified>
  <cp:revision>4</cp:revision>
  <dc:subject/>
  <dc:title>Титульний аркуш Повідомлення </dc:title>
</cp:coreProperties>
</file>