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НОВНИЙ АКЦІОНЕР!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  <w:t xml:space="preserve">ПРИВАТНЕ АКЦІОНЕРНЕ ТОВАРИ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  <w:t>«ПИРЯТИНСЬКИЙ СИРЗАВ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  <w:t>(код ЄДРПОУ 00446865)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>Місцезнаходження: вул. Сумська, 1, м. Пирятин, Полтавська область, 37000, Украї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0"/>
          <w:szCs w:val="20"/>
          <w:lang w:eastAsia="zh-CN"/>
        </w:rPr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>Наглядова Рада АТ «Пирятинський сирзавод» повідомляє, що позачергові Загальні збори акціонерів відбудуться 19 грудня 2016 року о 14.00 годині за адресою: 37000, Полтавська область, м. Пирятин, вул. Сумська, 1 (актовий за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  <w:t>Реєстрація</w:t>
      </w: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 xml:space="preserve"> акціонерів Товариства та їх представників буде проводитись в день проведення зборів з 13.15 год. до 13.55 год. за місцем проведення загальних зборів</w:t>
      </w: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DejaVu Sans;MS Mincho" w:cs="Times New Roman"/>
          <w:kern w:val="2"/>
          <w:sz w:val="20"/>
          <w:szCs w:val="20"/>
          <w:lang w:eastAsia="zh-CN"/>
        </w:rPr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 xml:space="preserve">Для участі у зборах акціонерам необхідно мати документ, що посвідчує особу (паспорт), який зареєстрований в системі реєстру акціонерів АТ «Пирятинський сирзавод», і є дійсним на дату проведення зборів, а їх представникам – довіреності, оформлені згідно з вимогами чинного законодавства України з посиланням на вище вказаний документ акціоне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>Перелік акціонерів, які мають право на участь у позачергових загальних зборах акціонерів буде складений станом на 24 годину 13.12.2016 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DejaVu Sans;MS Mincho" w:cs="Times New Roman"/>
          <w:kern w:val="2"/>
          <w:sz w:val="20"/>
          <w:szCs w:val="20"/>
          <w:lang w:eastAsia="zh-CN"/>
        </w:rPr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>Адресу власного веб-сайту, на якому розміщена інформація з проектом рішень щодо кожного з питань, включених до проекту порядку денного: http://milkalliance.com.ua/company/inform/piryatinskij-sirzavod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>Адреса, на яку акціонери можуть надсилати пропозиції до проекту порядку денного позачергових загальних зборів акціонерів: 37000, Полтавська область, м. Пирятин, вул. Сумська, 1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70"/>
        <w:jc w:val="center"/>
        <w:outlineLvl w:val="1"/>
        <w:rPr>
          <w:rFonts w:ascii="Times New Roman" w:hAnsi="Times New Roman" w:eastAsia="DejaVu Sans;MS Mincho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70"/>
        <w:jc w:val="center"/>
        <w:outlineLvl w:val="1"/>
        <w:rPr/>
      </w:pP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  <w:t>Перелік питань з проектами рішень щодо кожного з питань, включених до проекту порядку денного позачергових Загальних зборів акціонерів АТ «Пирятинський сирзав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DejaVu Sans;MS Mincho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 Обрання Голови зборів, секретаря  та членів лічильної комісії зборів. Затвердження регламенту зборі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ект рішенн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927"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брат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Головою позачергових Загальних зборів акціонерів – Бартошака Володимира Анатолійович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екретарем позачергових Загальних зборів акціонерів – Брижаху Тетяну Борисівну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927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брати Лічильну комісію у складі 1-ї особи – Бугай Аллу Іванівну. Доручити Лічильній комісії підрахунки результатів голосування з питань порядку денного позачергових Загальних зборів акціонерів АТ «ПИРЯТИНСЬКИЙ СИРЗАВОД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927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Затвердити наступний Регламент проведення позачергових Загальних зборів акціонерів АТ «ПИРЯТИНСЬКИЙ СИРЗАВОД»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927"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на доповіді з питань порядку денного - до 15 хв.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927"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півдоповіді та інші виступи з питань порядку денного – не більше 3 хв. кожна співдоповідь чи виступ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927"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запитання до доповідачів та співдоповідачів - до 3 хв.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927"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ідповіді на запитання та коментарі доповідача стосовно співдоповідей та виступів – до 5 хв. на кожну відповідь та коментар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927"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загальний час на доповідь, обговорення та прийняття рішення з кожного питання порядку денного – до 30 хви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49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рядок голосуванн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/>
        </w:rPr>
        <w:t xml:space="preserve">: –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ідкрите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 Про схвалення та надання повноважень на підписання Договору про зміну Договору про надання банківських послуг № 155-240 CL, що є правочином про об’єднання, викладення в новій редакції та у формі єдиного документа наступних договорів: кредитного договору № 240 CL від 05 жовтня 2012 року, Договору про відкриття акредитиву № 155 LС від 28 жовтня 2011 року, 17 липня 2015 ро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ект рішення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хвалити та надати повноваження на підписання Голові Правління АТ «Пирятинський сирзавод»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Договору про зміну № 4 до Договору про надання банківських послуг № 155-240 CL, що є правочином про об’єднання, викладення в новій редакції та у формі єдиного документа наступних договорів: Кредитного договору № 240 CL від 05.10.2012 року, Договору про відкриття акредитиву № 155 CL від 28.10.2011 року, від 17.07.2015 року з Публічним акціонерним товариством «КРЕДІ АГРІКОЛЬ БАНК» (код ЄДРПОУ 14361575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на наступних умов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неральний ліміт – 125 000 000,0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неральний строк – 31.08.2019 ро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нтна ставка - в розмірі, узгодженому з Банком, та максимальний розмір якої  не перевищуватиме 25 % річних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омісія -в розмірі 0,15% від суми кожного вибраного траншу, але сумарно не більше ніж 0,15% від Генерального лімі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 Про схвалення та надання повноважень на підписання Договору про зміну Договору застави № 155-240 CL/РL1 від 17 липня 2015 року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ект рішення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хвалити та надати повноваження на підписання Голові Правління АТ «Пирятинський сирзавод»  Договору про зміну Договору застави № 155-24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C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/Р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 від 17 липня 2015 року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на зазначених вище умов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кціонери Товариства можуть ознайомитись з матеріалами, щодо питань порядку денного загальних зборів акціонерів, під час підготовки до загальних зборів: за адресою: 37000, Полтавська область, м. Пирятин, вул. Сумська, 1, юридичний відділ. Відповідальна особа Бондаренко Сергій Олегович, Контактні: тел. (099) 723-05-90; факс. (05358) 2-86-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zh-CN"/>
        </w:rPr>
        <w:t>Повідомлення про проведення загальних зборів опубліковано в Бюлетень "Бюлетень. Цінні папери України", номер 213 від 14.11.2016 ро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right"/>
        <w:rPr/>
      </w:pPr>
      <w:r>
        <w:rPr>
          <w:rFonts w:eastAsia="DejaVu Sans;MS Mincho" w:cs="Times New Roman" w:ascii="Times New Roman" w:hAnsi="Times New Roman"/>
          <w:b/>
          <w:kern w:val="2"/>
          <w:sz w:val="16"/>
          <w:szCs w:val="16"/>
          <w:lang w:eastAsia="zh-CN"/>
        </w:rPr>
        <w:t xml:space="preserve">Наглядова Рада  АТ «Пирятинський сирзавод» </w:t>
      </w:r>
    </w:p>
    <w:sectPr>
      <w:type w:val="nextPage"/>
      <w:pgSz w:w="11906" w:h="16838"/>
      <w:pgMar w:left="1134" w:right="1134" w:gutter="0" w:header="0" w:top="567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4:00Z</dcterms:created>
  <dc:creator>Голуб Виталий</dc:creator>
  <dc:description/>
  <cp:keywords/>
  <dc:language>en-US</dc:language>
  <cp:lastModifiedBy>v.korolyuk</cp:lastModifiedBy>
  <dcterms:modified xsi:type="dcterms:W3CDTF">2016-11-14T07:00:00Z</dcterms:modified>
  <cp:revision>31</cp:revision>
  <dc:subject/>
  <dc:title/>
</cp:coreProperties>
</file>