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1. Повне найменування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ватне акцірнерне товариство "Молочний альянс"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2. Організаційно-правова форма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ватне акціонерне товариство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3. Ідентифікаційний код за ЄДРПОУ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3448044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4. Місцезнаходження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1011 м.Київ вул. Лєскова, 9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5. Міжміський код, телефон та факс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(044) 284-58-51 (044) 284-58-5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6. Електронна поштова адреса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moloch_aliance@avalr.com.ua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http://milkalliance.com.ua/entr_ma-info.php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8. Вид особливої інформації відповідно до вимог глави 2 розділу II або інформація про іпотечні цінні папери відповідного до вимог розділу III цього Положення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міна складу посадових осіб емітента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2. Текст повідомл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Наглядовою радою АТ «Молочний альянс» 23/07/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Наглядової ради АТ «Молочний альянс» від 23 липня 2012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Вовченко Сергій Миколайович (Паспорт: серія СН номер 736085 виданий 03/04/1998 р. Печеpським РУ ГУ МВС України в м.Києвi), яка займала посаду Голова Ради директорів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19/03/2009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Наглядовою радою АТ «Молочний альянс» 23/07/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я посадової особи виконано на підставі Рішення Наглядової ради АТ «Молочний альянс» від 23 липня 2012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Каліберов Сергій Олександрович (Паспорт: серія СН номер 380953 виданий 21/01/1997 р. Подольським РУ ГУ МВС України в м.Києвi), призначена на посаду В.о. Голови Ради директорів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на 1 місяць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Генеральний директор АТ «Молочний альянс», директор ЗАТ «Престиж Груп».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озмір пакета акцій емітента, які належать цій особі: 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3. Підпи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3.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62"/>
        <w:gridCol w:w="1811"/>
        <w:gridCol w:w="172"/>
        <w:gridCol w:w="3458"/>
      </w:tblGrid>
      <w:tr>
        <w:trPr>
          <w:trHeight w:val="527" w:hRule="atLeast"/>
          <w:cantSplit w:val="true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.о. Голови Ради директорів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ліберов Сергій Олександрович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0:00Z</dcterms:created>
  <dc:creator>1</dc:creator>
  <dc:description/>
  <cp:keywords/>
  <dc:language>en-US</dc:language>
  <cp:lastModifiedBy>Admin</cp:lastModifiedBy>
  <dcterms:modified xsi:type="dcterms:W3CDTF">2012-07-30T10:10:00Z</dcterms:modified>
  <cp:revision>2</cp:revision>
  <dc:subject/>
  <dc:title>Повідомлення про виникнення особливої інформації про емітента </dc:title>
</cp:coreProperties>
</file>